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99085</wp:posOffset>
                </wp:positionV>
                <wp:extent cx="657288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г. Екатеринбург, ул. Опалихинская, 29 «а», тел/факс: (343)245-45-4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bousad</w:t>
        </w:r>
        <w:r>
          <w:rPr>
            <w:rStyle w:val="InternetLink"/>
            <w:rFonts w:cs="Times New Roman" w:ascii="Times New Roman" w:hAnsi="Times New Roman"/>
          </w:rPr>
          <w:t>27@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66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едеральный закон от 24.07.1998 N 124-ФЗ</w:t>
        <w:br/>
        <w:t>(ред. от 03.12.2011)</w:t>
        <w:br/>
        <w:t>"Об основных гарантиях прав ребенка в Российской Федерации"</w:t>
        <w:br/>
        <w:t>(с изм. и доп., вступающими в силу с 01.09.2012)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1"/>
          <w:sz w:val="40"/>
          <w:szCs w:val="40"/>
        </w:rPr>
      </w:r>
    </w:p>
    <w:p>
      <w:pPr>
        <w:pStyle w:val="HEADERTEX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95" w:right="595" w:gutter="0" w:header="0" w:top="100" w:footer="0" w:bottom="1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 июля 1998 года N 124-ФЗ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АРАНТИЯХ ПРАВ РЕБЕН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1998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ля 1998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0.07.2000 N 103-ФЗ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04 N 122-ФЗ, от 21.12.2004 N 170-ФЗ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07 N 118-ФЗ, от 30.06.2007 N 120-ФЗ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08 N 160-ФЗ, от 28.04.2009 N 71-ФЗ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09 N 118-ФЗ, от 17.12.2009 N 326-ФЗ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11 N 252-ФЗ, от 03.12.2011 N 377-ФЗ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1 N 378-ФЗ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онятия, используемые в настоящем Федеральном закон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7 N 12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время - время с 22 до 6 часов местного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8.04.2009 N 71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тношения, регулируемые настоящим Федеральным законо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государственной политики в интересах дет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 от 21.12.2004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четвертый - пятый утратили силу. - Федеральный закон от 22.08.2004 N 122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седьмой - восьмой утратили силу. - Федеральный закон от 22.08.2004 N 122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 от 17.12.2009 N 326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СНОВНЫЕ НАПРАВЛЕНИЯ ОБЕСПЕЧЕНИЯ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Законодательные гарантии прав ребенка в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одействие ребенку в реализации и защите его прав и законных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2"/>
      <w:bookmarkEnd w:id="1"/>
      <w:r>
        <w:rPr>
          <w:rFonts w:cs="Times New Roman" w:ascii="Times New Roman" w:hAnsi="Times New Roman"/>
          <w:sz w:val="24"/>
          <w:szCs w:val="24"/>
        </w:rPr>
        <w:t>Статья 8. Утратила силу. - Федеральный закон от 22.08.2004 N 122-Ф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1"/>
      <w:bookmarkEnd w:id="2"/>
      <w:r>
        <w:rPr>
          <w:rFonts w:cs="Times New Roman" w:ascii="Times New Roman" w:hAnsi="Times New Roman"/>
          <w:sz w:val="24"/>
          <w:szCs w:val="24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Защита прав детей на отдых и оздоровл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 от 17.12.2009 N 32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4"/>
      <w:bookmarkEnd w:id="3"/>
      <w:r>
        <w:rPr>
          <w:rFonts w:cs="Times New Roman" w:ascii="Times New Roman" w:hAnsi="Times New Roman"/>
          <w:sz w:val="24"/>
          <w:szCs w:val="24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70"/>
      <w:bookmarkEnd w:id="4"/>
      <w:r>
        <w:rPr>
          <w:rFonts w:cs="Times New Roman" w:ascii="Times New Roman" w:hAnsi="Times New Roman"/>
          <w:sz w:val="24"/>
          <w:szCs w:val="24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1.12.2004 N 170-ФЗ, от 26.06.2007 N 11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6"/>
      <w:bookmarkEnd w:id="5"/>
      <w:r>
        <w:rPr>
          <w:rFonts w:cs="Times New Roman" w:ascii="Times New Roman" w:hAnsi="Times New Roman"/>
          <w:sz w:val="24"/>
          <w:szCs w:val="24"/>
        </w:rPr>
        <w:t>6. Утратил силу. - Федеральный закон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8"/>
      <w:bookmarkEnd w:id="6"/>
      <w:r>
        <w:rPr>
          <w:rFonts w:cs="Times New Roman" w:ascii="Times New Roman" w:hAnsi="Times New Roman"/>
          <w:sz w:val="24"/>
          <w:szCs w:val="24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07.2011 N 25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1.07.2011 N 25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3.07.2008 N 16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Федеральным законом от 28.04.2009 N 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01"/>
      <w:bookmarkEnd w:id="7"/>
      <w:r>
        <w:rPr>
          <w:rFonts w:cs="Times New Roman" w:ascii="Times New Roman" w:hAnsi="Times New Roman"/>
          <w:sz w:val="24"/>
          <w:szCs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02"/>
      <w:bookmarkEnd w:id="8"/>
      <w:r>
        <w:rPr>
          <w:rFonts w:cs="Times New Roman" w:ascii="Times New Roman" w:hAnsi="Times New Roman"/>
          <w:sz w:val="24"/>
          <w:szCs w:val="24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03"/>
      <w:bookmarkEnd w:id="9"/>
      <w:r>
        <w:rPr>
          <w:rFonts w:cs="Times New Roman" w:ascii="Times New Roman" w:hAnsi="Times New Roman"/>
          <w:sz w:val="24"/>
          <w:szCs w:val="24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ы Российской Федерации в соответствии с пунктом 3 настоящей стать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Защита прав детей, находящихся в трудной жизненной ситу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утратил силу. - Федеральный закон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24"/>
      <w:bookmarkEnd w:id="10"/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ОРГАНИЗАЦИОННЫЕ ОСНОВЫ ГАРАН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РЕБЕН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Федеральным законом от 03.12.2011 N 37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7 - 20. Утратили силу. - Федеральный закон от 22.08.2004 N 122-Ф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3.12.2011 N 377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0.07.2000 N 103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3.12.2011 N 37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вторая в ред. Федерального закона от 03.12.2011 N 377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ГАРАНТИИ ИСПОЛНЕНИЯ НАСТОЯ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79"/>
      <w:bookmarkEnd w:id="11"/>
      <w:r>
        <w:rPr>
          <w:rFonts w:cs="Times New Roman" w:ascii="Times New Roman" w:hAnsi="Times New Roman"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Вступление в силу настоящего Федерального зак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ья 8 настоящего Федерального закона вступает в силу с 1 января 2000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sectPr>
      <w:type w:val="nextPage"/>
      <w:pgSz w:w="11906" w:h="16838"/>
      <w:pgMar w:left="851" w:right="851" w:gutter="0" w:header="0" w:top="709" w:footer="0" w:bottom="567"/>
      <w:pgBorders w:display="allPages" w:offsetFrom="text">
        <w:top w:val="double" w:sz="4" w:space="10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1z1">
    <w:name w:val="WW8Num11z1"/>
    <w:qFormat/>
    <w:rPr>
      <w:b w:val="false"/>
      <w:bCs/>
      <w:i w:val="false"/>
      <w:iCs w:val="false"/>
      <w:sz w:val="28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ad27@k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0:00Z</dcterms:created>
  <dc:creator>Учительская</dc:creator>
  <dc:description/>
  <cp:keywords/>
  <dc:language>en-US</dc:language>
  <cp:lastModifiedBy>Солнышко</cp:lastModifiedBy>
  <dcterms:modified xsi:type="dcterms:W3CDTF">2012-11-06T02:31:00Z</dcterms:modified>
  <cp:revision>5</cp:revision>
  <dc:subject/>
  <dc:title/>
</cp:coreProperties>
</file>