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–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80670</wp:posOffset>
                </wp:positionV>
                <wp:extent cx="6564630" cy="8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2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детский сад комбинированного вида №27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г. Екатеринбург, ул. Опалихинская, 29 «а», тел/факс: (343)245-45-41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mbousad</w:t>
        </w:r>
        <w:r>
          <w:rPr>
            <w:rStyle w:val="InternetLink"/>
            <w:rFonts w:cs="Times New Roman" w:ascii="Times New Roman" w:hAnsi="Times New Roman"/>
          </w:rPr>
          <w:t>27@</w:t>
        </w:r>
        <w:r>
          <w:rPr>
            <w:rStyle w:val="InternetLink"/>
            <w:rFonts w:cs="Times New Roman" w:ascii="Times New Roman" w:hAnsi="Times New Roman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</w:rPr>
          <w:t>66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 Правительства РФ от 16.03.2011 N 174</w:t>
        <w:br/>
        <w:t>"Об утверждении Положения о лицензировании образовательной деятельности"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1"/>
          <w:sz w:val="40"/>
          <w:szCs w:val="40"/>
        </w:rPr>
      </w:r>
    </w:p>
    <w:p>
      <w:pPr>
        <w:pStyle w:val="HEADERTEX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марта 2011 г. N 174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ИЦЕНЗИРОВАНИИ ОБРАЗОВАТЕЛЬНОЙ ДЕЯТЕЛЬ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Российской Федерации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 лицензировании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31 марта 2009 г. N 277 "Об утверждении Положения о лицензировании образовательной деятельности" (Собрание законодательства Российской Федерации, 2009, N 14, ст. 166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9 изменений, которые вносятся в Постановления Правительства Российской Федерации по вопросам государственной пошлины, утвержденных Постановлением Правительства Российской Федерации от 24 сентября 2010 г. N 749 (Собрание законодательства Российской Федерации, 2010, N 40, ст. 5076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инистерству образования и науки Российской Федерации, Федеральной службе по надзору в сфере образования и науки и иным заинтересованным федеральным органам исполнительной власти принять акты, обеспечивающие реализацию настоящего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УТ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марта 2011 г. N 17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29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ИЦЕНЗИРОВАНИИ ОБРАЗОВАТЕЛЬНОЙ ДЕЯТЕЛЬ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устанавливает порядок лицензирования образовательной деятельности образовательных учреждений, научных организаций, иных организаций, структурные подразделения которых осуществляют реализацию образовательных программ профессиональной подготовки (далее - организ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йствие настоящего Положения не распространяется на лицензирование образовательной деятельности:</w:t>
      </w:r>
    </w:p>
    <w:p>
      <w:pPr>
        <w:pStyle w:val="ConsPlusNormal"/>
        <w:pBdr>
          <w:bottom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Плюс: 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, касающемуся порядка лицензирования образовательной деятельности образовательных учреждений, реализующих образовательные программы, содержащие сведения, составляющие государственную тайну, см. Постановления Правительства РФ от 03.02.2010 N 49 и от 17.10.2009 N 837.</w:t>
      </w:r>
    </w:p>
    <w:p>
      <w:pPr>
        <w:pStyle w:val="ConsPlusNormal"/>
        <w:pBdr>
          <w:bottom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разовательных учреждений, находящихся в ведении Службы внешней разведки Российской Федерации, Федеральной службы безопасности Российской Федерации, Федеральной службы охраны Российской Федерации, образовательных учреждений, реализующих образовательные программы, содержащие сведения, составляющие государственную тайну;</w:t>
      </w:r>
    </w:p>
    <w:p>
      <w:pPr>
        <w:pStyle w:val="ConsPlusNormal"/>
        <w:pBdr>
          <w:bottom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Плюс: 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, касающемуся порядка лицензирования образовательной деятельности Московского государственного университета имени М.В. Ломоносова и Санкт-Петербургского государственного университета, а также федеральных университетов и университетов, в отношении которых устанавливается категория "национальный исследовательский университет", см. Постановления Правительства РФ от 16.02.2011 N 87 и от 28.07.2011 N 626.</w:t>
      </w:r>
    </w:p>
    <w:p>
      <w:pPr>
        <w:pStyle w:val="ConsPlusNormal"/>
        <w:pBdr>
          <w:bottom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разовательных учреждений высшего профессионального образования, реализующих образовательные программы в соответствии с пунктом 2 статьи 7 Закона Российской Федерации "Об образован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государственных образовательных учреждений, действующих на территории инновационного центра "Сколково" в соответствии с пунктом 2 статьи 17 Федерального закона "Об инновационном центре "Сколково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цензирование образовательной деятельности организаций осуществляется Федеральной службой по надзору в сфере образования и науки (далее - федеральный лицензирующий орган) или органом исполнительной власти субъекта Российской Федерации, осуществляющим полномочия Российской Федерации в области образования, переданные для осуществления органам государственной власти субъектов Российской Федерации (далее - лицензирующие органы), в соответствии с Федеральным законом "О лицензировании отдельных видов деятельности" с учетом особенностей, установленных статьей 33.1 Закона Российской Федерации "Об образовании" 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лицензирующий орган осуществляет лицензирование образовательной деятельности организаций, указанных в подпункте 24 статьи 28 Закона Российской Федерации "Об образован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исполнительной власти субъекта Российской Федерации, осуществляющий полномочия Российской Федерации в области образования, переданные для осуществления органам государственной власти субъектов Российской Федерации (далее - лицензирующий орган субъекта Российской Федерации), осуществляет лицензирование образовательной деятельности организаций, указанных в подпункте 3 пункта 1 статьи 28.1 Закона Российской Федерации "Об образован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цензирование образовательной деятельности, осуществляемой в филиале организации, расположенном на территории другого субъекта Российской Федерации, осуществляется лицензирующим органом субъекта Российской Федерации, к компетенции которого отнесено лицензирование образовательной деятельности эт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рование образовательной деятельности, осуществляемой в филиале организации, расположенном за пределами территории Российской Федерации, осуществляется лицензирующим органом, к компетенции которого отнесено лицензирование образовательной деятельности эт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, осуществляемая путем проведения разовых занятий различных видов (в том числе лекций, стажировок, семинаров) и не сопровождающаяся итоговой аттестацией и выдачей документов об образовании, деятельность по содержанию и воспитанию обучающихся и воспитанников, осуществляемая без реализации образовательных программ, а также индивидуальная трудовая педагогическая деятельность не подлежат лицензир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ицензионными требованиями и условиями при осуществлении образовательной деятельност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52"/>
      <w:bookmarkEnd w:id="1"/>
      <w:r>
        <w:rPr>
          <w:rFonts w:cs="Times New Roman" w:ascii="Times New Roman" w:hAnsi="Times New Roman"/>
          <w:sz w:val="24"/>
          <w:szCs w:val="24"/>
        </w:rPr>
        <w:t>а) наличие у соискателя лицензии на осуществление образовательной деятельности (далее - лицензия) или лицензиата в собственности или на ином законном основании оснащенных зданий, строений, сооружений, помещений и территорий (включая оборудованные учебные кабинеты, объекты для проведения практических занятий, объекты физической культуры и спорта, условия обеспечения обучающихся, воспитанников и работников питанием и медицинским обслуживанием), необходимых для осуществления образовательной деятельности по заявленным к лицензированию и реализуемым в соответствии с лицензией образовательным программам и соответствующих требованиям, установленным законодательством Российской Федерации в области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53"/>
      <w:bookmarkEnd w:id="2"/>
      <w:r>
        <w:rPr>
          <w:rFonts w:cs="Times New Roman" w:ascii="Times New Roman" w:hAnsi="Times New Roman"/>
          <w:sz w:val="24"/>
          <w:szCs w:val="24"/>
        </w:rPr>
        <w:t>б) наличие у лицензиата учебно-методической документации по реализуемым в соответствии с лицензией образовательным программам, соответствующей требованиям, установленным законодательством Российской Федерации в области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54"/>
      <w:bookmarkEnd w:id="3"/>
      <w:r>
        <w:rPr>
          <w:rFonts w:cs="Times New Roman" w:ascii="Times New Roman" w:hAnsi="Times New Roman"/>
          <w:sz w:val="24"/>
          <w:szCs w:val="24"/>
        </w:rPr>
        <w:t>в) наличие у лицензиата учебной, учебно-методической литературы и иных библиотечно-информационных ресурсов и средств обеспечения образовательного процесса по реализуемым в соответствии с лицензией образовательным программам, соответствующих требованиям, установленным законодательством Российской Федерации в области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55"/>
      <w:bookmarkEnd w:id="4"/>
      <w:r>
        <w:rPr>
          <w:rFonts w:cs="Times New Roman" w:ascii="Times New Roman" w:hAnsi="Times New Roman"/>
          <w:sz w:val="24"/>
          <w:szCs w:val="24"/>
        </w:rPr>
        <w:t>г) наличие в штате лицензиата или привлечение им на ином законном основании педагогических работников, численность и образовательный ценз которых обеспечивают осуществление образовательной деятельности по реализуемым в соответствии с лицензией образовательным программам и соответствуют требованиям, установленным законодательством Российской Федерации в области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56"/>
      <w:bookmarkEnd w:id="5"/>
      <w:r>
        <w:rPr>
          <w:rFonts w:cs="Times New Roman" w:ascii="Times New Roman" w:hAnsi="Times New Roman"/>
          <w:sz w:val="24"/>
          <w:szCs w:val="24"/>
        </w:rPr>
        <w:t>д) соблюдение лицензиатом установленных законодательством Российской Федерации в области образования требований к организации образователь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уществление лицензиатом образовательной деятельности с нарушением (грубым нарушением) лицензионных требований и условий влечет за собой ответственность, установленную законодательством Российской Федерации. Грубым нарушением лицензионных требований и условий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рушение лицензионных требований и условий, установленных подпунктами "а", "б" и "г" пункта 5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вторное в течение 5 лет нарушение лицензиатом лицензионных требований и условий, предусмотренных подпунктами "в" и "д" пункта 5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ицензионные нормативы утверждаются федеральным лицензирующи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ля получения лицензии или переоформления документа, подтверждающего наличие лицензии, в случаях, предусмотренных подпунктом 1 пункта 9 статьи 33.1 Закона Российской Федерации "Об образовании", соискатель лицензии или лицензиат представляют в лицензирующий орган заполненное по установленной форме заявление, к которому прилага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62"/>
      <w:bookmarkEnd w:id="6"/>
      <w:r>
        <w:rPr>
          <w:rFonts w:cs="Times New Roman" w:ascii="Times New Roman" w:hAnsi="Times New Roman"/>
          <w:sz w:val="24"/>
          <w:szCs w:val="24"/>
        </w:rPr>
        <w:t>а) копии учредитель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63"/>
      <w:bookmarkEnd w:id="7"/>
      <w:r>
        <w:rPr>
          <w:rFonts w:cs="Times New Roman" w:ascii="Times New Roman" w:hAnsi="Times New Roman"/>
          <w:sz w:val="24"/>
          <w:szCs w:val="24"/>
        </w:rPr>
        <w:t>б) документ, подтверждающий уплату государственной пошли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64"/>
      <w:bookmarkEnd w:id="8"/>
      <w:r>
        <w:rPr>
          <w:rFonts w:cs="Times New Roman" w:ascii="Times New Roman" w:hAnsi="Times New Roman"/>
          <w:sz w:val="24"/>
          <w:szCs w:val="24"/>
        </w:rPr>
        <w:t>в) копии документов, подтверждающих наличие у соискателя лицензии или лицензиата в собственности или на ином законном основании оснащенных зданий, строений, сооружений, помещений и территорий, соответствующих установленным лицензионным нормативам обеспечения образовательной деятельности по заявленным для лицензирования образовательным программ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65"/>
      <w:bookmarkEnd w:id="9"/>
      <w:r>
        <w:rPr>
          <w:rFonts w:cs="Times New Roman" w:ascii="Times New Roman" w:hAnsi="Times New Roman"/>
          <w:sz w:val="24"/>
          <w:szCs w:val="24"/>
        </w:rPr>
        <w:t>г) копия документа, подтверждающего проведение учредителем государственного или муниципального учреждения в соответствии с пунктом 4 статьи 13 Федерального закона "Об основных гарантиях прав ребенка в Российской Федерации" экспертной оценки последствий договора аренды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 (в случае аренды соискателем лицензии или лицензиатом помещений для организации образовательного процесса в государственном или муниципальном учреждении, являющемся объектом социальной инфраструктуры для дет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66"/>
      <w:bookmarkEnd w:id="10"/>
      <w:r>
        <w:rPr>
          <w:rFonts w:cs="Times New Roman" w:ascii="Times New Roman" w:hAnsi="Times New Roman"/>
          <w:sz w:val="24"/>
          <w:szCs w:val="24"/>
        </w:rPr>
        <w:t>д) подписанная руководителем соискателя лицензии или лицензиата справка о материально-техническом обеспечении образовательной деятельности по заявленным для лицензирования образовательным программ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67"/>
      <w:bookmarkEnd w:id="11"/>
      <w:r>
        <w:rPr>
          <w:rFonts w:cs="Times New Roman" w:ascii="Times New Roman" w:hAnsi="Times New Roman"/>
          <w:sz w:val="24"/>
          <w:szCs w:val="24"/>
        </w:rPr>
        <w:t>е) копия положения о филиале (в случае, если соискатель лицензии или лицензиат обращается за разрешением на осуществление образовательной деятельности в филиал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68"/>
      <w:bookmarkEnd w:id="12"/>
      <w:r>
        <w:rPr>
          <w:rFonts w:cs="Times New Roman" w:ascii="Times New Roman" w:hAnsi="Times New Roman"/>
          <w:sz w:val="24"/>
          <w:szCs w:val="24"/>
        </w:rPr>
        <w:t>ж) копия положения о структурном подразделении (в случае, если в качестве соискателя лицензии или лицензиата выступает организация, структурное подразделение которой осуществляет реализацию образовательных программ профессиональной подготов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ar69"/>
      <w:bookmarkEnd w:id="13"/>
      <w:r>
        <w:rPr>
          <w:rFonts w:cs="Times New Roman" w:ascii="Times New Roman" w:hAnsi="Times New Roman"/>
          <w:sz w:val="24"/>
          <w:szCs w:val="24"/>
        </w:rPr>
        <w:t>з) опись представленн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ля переоформления документа, подтверждающего наличие лицензии, в случаях, предусмотренных подпунктом 1 пункта 9 статьи 33.1 Закона Российской Федерации "Об образовании", представляются предусмотренные подпунктами "в" - "ж" пункта 8 настоящего Положения документы, содержащие информацию в отношении филиалов, и (или) адресов мест осуществления образовательной деятельности, и (или) образовательных 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ля получения временной лицензии или переоформления документа, подтверждающего наличие лицензии, в случаях, предусмотренных подпунктами 2 и 3 пункта 9 статьи 33.1 Закона Российской Федерации "Об образовании", соискатель лицензии или лицензиат представляют в лицензирующий орган заполненное по установленной форме заявление, к которому прилагаются документы, предусмотренные подпунктами "а", "б", "е" - "з" пункта 8 настоящего Положения, а в случае реорганизации также копии документов, подтверждающих наличие лицензии, юридических лиц, реорганизованных в форме слияния или присоединения к лицензиату, с приложением (приложениям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ля переоформления документа, подтверждающего наличие лицензии, в случаях, предусмотренных подпунктами 4 и 5 пункта 9 статьи 33.1 Закона Российской Федерации "Об образовании", лицензиат представляет в лицензирующий орган заполненное по установленной форме заявление и приложение к документу, подтверждающему наличие лиценз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ребовать от соискателя лицензии или лицензиата представления документов, не предусмотренных настоящим Положением, запрещ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Формы заявлений о предоставлении лицензии (временной лицензии), переоформлении документа, подтверждающего наличие лицензии, и справки, указанной в подпункте "д" пункта 8 настоящего Положения, утверждаются Министерством образования и наук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формлению и заполнению заявления о предоставлении лицензии (временной лицензии), переоформлении документа, подтверждающего наличие лицензии, и прилагаемых к нему документов утверждаются федеральным лицензирующи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аявление и прилагаемые к нему документы оформляются и заполняются соискателем лицензии или лицензиатом в соответствии с требованиями, установленными федеральным лицензирующи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редусмотренные подпунктами "а", "в", "г", "е" и "ж" пункта 8 настоящего Положения, не заверенные нотариусом, представляются соискателем лицензии или лицензиатом с предъявлением оригиналов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 представлении в лицензирующий орган заявления о предоставлении лицензии (временной лицензии), переоформлении документа, подтверждающего наличие лицензии, и прилагаемых к нему документов осуществляется прием указанных заявления и документов по описи и регистрация их поступления. Копия описи с отметкой о дате приема заявления и документов направляется соискателю лицензии или лицензиату либо вручается их уполномоченным представителям в течение 5 рабочих дней со дня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Лицензирующий орган проводит проверку заявления и документов в течение 3 рабочих дней со дня регистрации их поступления на предмет отнесения лицензирования образовательной деятельности соискателя лицензии или лицензиата к компетенции лицензирующего органа, заявления для лицензирования образовательных программ, которые соискатель лицензии или лицензиат в соответствии с законодательством Российской Федерации вправе реализовывать, а также полноты и правильности оформления и заполнения заявления и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случае представления соискателем лицензии или лицензиатом документов не в полном объеме, неправильно оформленных и (или) неправильно заполненных документов лицензирующий орган в течение 5 рабочих дней со дня регистрации поступления заявления и документов направляет соискателю лицензии или лицензиату либо вручает его уполномоченному представителю уведомление о перечне недостающих документов и (или) документов, неправильно оформленных и (или) заполненных. В случае если указанные документы не представлены соискателем лицензии или лицензиатом в лицензирующий орган в течение 2 месяцев со дня получения соискателем лицензии или лицензиатом уведомления, лицензирующий орган отказывает соискателю лицензии или лицензиату в принятии заявления и документов к рассмотрению по суще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 случае представления соискателем лицензии или лицензиатом в лицензирующий орган заявления о предоставлении лицензии (временной лицензии) или переоформлении документа, подтверждающего наличие лицензии, и документов в полном объеме, правильно оформленных и (или) правильно заполненных, указанные заявление и документы принимаются к рассмотрению по существу. Уведомление о приеме заявления и документов к рассмотрению по существу направляется соискателю лицензии или лицензиату либо вручается их уполномоченным представителям в течение 5 рабочих дней со дня приема заявления и документов к рассмотрению по суще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и рассмотрении вопроса о предоставлении лицензии или переоформлении документа, подтверждающего наличие лицензии, в случаях, предусмотренных подпунктом 1 пункта 9 статьи 33.1 Закона Российской Федерации "Об образовании", лицензирующий орган проводит проверку полноты и достоверности сведений о соискателе лицензии или лицензиате, содержащихся в представленных соискателем лицензии или лицензиатом заявлении и документах, возможности выполнения ими лицензионных требований и условий. Указанная проверка проводится в документарной форме на основании сведений, содержащихся в представленных соискателем лицензии или лицензиатом заявлении и документах, а также на основании сведений, полученных лицензирующим органом от иных органов исполнительной в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ереоформление документа, подтверждающего наличие лицензии, в зависимости от основания его переоформления осуществляется полностью или в части соответствующего при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 документе, подтверждающем наличие лицензии, указываются сведения, предусмотренные пунктом 1 статьи 10 Федерального закона "О лицензировании отдельных видов деятельност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наличие лицензии, имеет приложение, являющееся его неотъемлемой частью. В приложении к документу, подтверждающему наличие лицензии,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и сокращенное (в случае, если имеется) наименование лицензи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лицензи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мест осуществления образова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разовательных программах, по которым лицензиату предоставлено право осуществления образовательной деятельности, включающ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при наличии) и наименование образовательной программы (для профессиональной образовательной программы, образовательной программы профессиональной подготовки с указанием профессии и направления подготовки (специальности)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ровня (ступени) образовате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при наличии) и наименование квалификации (степени) и разряд, присваиваемые лицам, успешно завершившим освоение образовате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срок освоения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му филиалу лицензиата оформляется отдельное приложение к документу, подтверждающему наличие лицензии, с указанием также наименования и места нахождения фили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наличие лицензии, без приложения (приложений) недействител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Документ, подтверждающий наличие лицензии (приложение к указанному документу), подписывается руководителем лицензирующего органа (в случае его отсутствия - лицом, его замещающим) и заверяется печатью эт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наличие лицензии, оформляется в 2 экземплярах, один экземпляр направляется (выдается) лицензиату, а другой хранится в его лицензионном д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Бланк документа, подтверждающего наличие лицензии (временной лицензии), и бланк приложения к нему являются защищенной полиграфической продукцией уровня "А" и подлежат хранению и учету как документы строгой отчет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документа, подтверждающего наличие лицензии, и приложения к нему, а также технические требования к указанным документам утверждаются Министерством образования и наук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иобретения, учета и хранения бланков документа, подтверждающего наличие лицензии (временной лицензии), заполнения указанных бланков и бланков приложения к документу, подтверждающему наличие лицензии (временной лицензии), а также выдачи документа, подтверждающего наличие лицензии (временной лицензии), и приложения к нему устанавливается федеральным лицензирующи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Для получения дубликата документа, подтверждающего наличие лицензии, лицензиат представляет в лицензирующий орган соответствующее заявление. Решение лицензирующего органа о выдаче дубликата документа, подтверждающего наличие лицензии, принимается в срок, не превышающий 10 календарных дней со дня регистрации поступления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кат документа, подтверждающего наличие лицензии, оформляется с пометкой "дубликат" в 2 экземплярах, один из которых направляется (выдается) лицензиату, а другой хранится в его лицензионном д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Заявление о предоставлении лицензии (временной лицензии), переоформлении документа, подтверждающего наличие лицензии, выдаче дубликата документа, подтверждающего наличие лицензии, и прилагаемые к нему документы представляются соискателем лицензии или лицензиатом в лицензирующий орган на бумажном носителе непосредственно или направляются заказным почтовым отправлением с уведомлением о вручении и описью в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заявление и прилагаемые к нему документы могут быть направлены в лицензирующий орган в форме электронных документов с использованием государственной информационной системы "Единый портал государственных и муниципальных услуг (функций)". В этом случае заявление и прилагаемые к нему документы подписываются (заверяются) и согласуются электронной цифровой подписью или иным аналогом собственноручной подписи лица, имеющего соответствующие полномоч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ar106"/>
      <w:bookmarkEnd w:id="14"/>
      <w:r>
        <w:rPr>
          <w:rFonts w:cs="Times New Roman" w:ascii="Times New Roman" w:hAnsi="Times New Roman"/>
          <w:sz w:val="24"/>
          <w:szCs w:val="24"/>
        </w:rPr>
        <w:t>26. При рассмотрении вопроса о предоставлении лицензии (временной лицензии) или переоформлении документа, подтверждающего наличие лицензии, лицензирующий орган в целях получения необходимых заключений и подтверждения сведений, представленных соискателем лицензии или лицензиатом, осуществляет взаимодействие со следующими органами исполнительной в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ar107"/>
      <w:bookmarkEnd w:id="15"/>
      <w:r>
        <w:rPr>
          <w:rFonts w:cs="Times New Roman" w:ascii="Times New Roman" w:hAnsi="Times New Roman"/>
          <w:sz w:val="24"/>
          <w:szCs w:val="24"/>
        </w:rPr>
        <w:t>а) Федеральная служба по надзору в сфере защиты прав потребителей и благополучия человека и Федеральное медико-биологическое агентство - в целях получения заключения о соответствии зданий, строений, сооружений, помещений и территорий, заявленных соискателем лицензии или лицензиатом для осуществления образовательной деятельности, установленным законодательством Российской Федерации санитарно-эпидемиологическим треб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инистерство Российской Федерации по делам гражданской обороны, чрезвычайным ситуациям и ликвидации последствий стихийных бедствий - в целях получения заключения о соответствии зданий, строений, сооружений, помещений и территорий, заявленных соискателем лицензии или лицензиатом для осуществления образовательной деятельности, установленным законодательством Российской Федерации требованиям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едеральная служба государственной регистрации, кадастра и картографии - в целях подтверждения сведений о наличии у соискателя лицензии или лицензиата в собственности или на ином законном основании зданий, строений, сооружений и помещений, заявленных соискателем лицензии или лицензиатом для осуществления образова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едеральная налоговая служба - в целях подтверждения сведений о государственной регистрации юридического лица, а также сведений о постановке соискателя лицензии или лицензиата на учет в налоговом орга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ar111"/>
      <w:bookmarkEnd w:id="16"/>
      <w:r>
        <w:rPr>
          <w:rFonts w:cs="Times New Roman" w:ascii="Times New Roman" w:hAnsi="Times New Roman"/>
          <w:sz w:val="24"/>
          <w:szCs w:val="24"/>
        </w:rPr>
        <w:t>д) Федеральное казначейство - в целях подтверждения сведений об уплате государственной пошлины соискателем лицензии или лицензиа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ные лицензирующие органы - в целях получения сведений о предоставлении лицензии и переоформлении документа, подтверждающего наличие лицензии, этими лицензирующими орга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орядок взаимодействия между лицензирующим органом и каждым из федеральных органов исполнительной власти, указанных в подпунктах "а" - "д" пункта 26 настоящего Положения, устанавливается федеральным лицензирующим органом совместно с соответствующим федеральным органом исполнительной в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В случае если в сроки, установленные в пункте 20 статьи 33.1 Закона Российской Федерации "Об образовании", сведения о соискателе лицензии или лицензиате не предоставлены указанными в пункте 26 настоящего Положения органами исполнительной власти, срок предоставления лицензии (временной лицензии) или переоформления документа, подтверждающего наличие лицензии, приостанавливается на период до получения соответствующих сведений о соискателе лицензии или лицензиате, но не более чем на 30 календарны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Заявление соискателя лицензии или лицензиата и прилагаемые к нему документы, акты лицензирующего органа о предоставлении лицензии, об отказе в предоставлении лицензии, о переоформлении документа, подтверждающего наличие лицензии, приостановлении действия лицензии в случае административного приостановления деятельности лицензиата за нарушение лицензионных требований и условий, возобновлении или прекращении действия лицензии, один экземпляр документа, подтверждающего наличие лицензии, копии актов проведенных лицензирующим органом проверок соискателя лицензии или лицензиата и другие документы составляют лицензионное дело соискателя лицензии или лицензиата и подлежат хранению в лицензирующем органе в порядке, установленном лицензирующи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Лицензирующие органы ведут реестры лицензий, в которых указываются сведения, предусмотренные Федеральным законом "О лицензировании отдельных видов деятельности", а такж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 реализуемых лицензиатом образовательных програм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нование и дата переоформления документа, подтверждающего наличие лиценз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нование и дата выдачи дубликата лиценз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Лицензирующий орган при переоформлении документа, подтверждающего наличие лицензии, по заявлению лицензиата, лицензирование образовательной деятельности которого ранее находилось в компетенции иного лицензирующего органа, направляет уведомление о переоформлении такого документа в иной лицензирующий орган, который исключает лицензиата из ведущегося им реестра лицензий с одновременным представлением сведений об этом лицензиате в лицензирующий орган, направивший уведом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Федеральный лицензирующий орган ведет на электронных носителях сводный реестр лицензий, включающий сведения о лицензиях, выданных лицензирующими органами субъект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рующие органы субъектов Российской Федерации не позднее 10 календарных дней после принятия решения, являющегося основанием для внесения сведений в реестр лицензий, представляют соответствующие сведения в федеральный лицензирующий орган путем внесения этих сведений в сводный реестр лиценз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лицензирующий орган обеспечивает лицензирующим органам субъектов Российской Федерации доступ к сводному реестру лицензий для внесения в него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Правила формирования и ведения реестров лицензий, в том числе сводного реестра лицензий, устанавливаются федеральным лицензирующи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Информация, содержащаяся в реестре лицензий, является открытой и доступной для ознакомления с ней заинтересованных лиц и подлежит обязательному размещению на официальных сайтах лицензирующих органов в сети Интернет, за исключением случаев, когда в интересах сохранения государственной, служебной или иной охраняемой законом тайны такой доступ должен быть ограничен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Контроль возможности выполнения соискателем лицензии или лицензиатом лицензионных требований и условий (при предоставлении лицензии и переоформлении документа, подтверждающего наличие лицензии), контроль соблюдения лицензиатом лицензионных требований и условий при осуществлении образовательной деятельности (далее - лицензионный контроль) проводится лицензирующим органом посредством проведения плановых и внеплановых проверок в соответствии с Федеральным законом "О защите прав юридических лиц и индивидуальных предпринимателей при осуществлении государственного контроля (надзора) и муниципального контроля", Федеральным законом "О лицензировании отдельных видов деятельности" и Законом Российской Федерации "Об образован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Документарные проверки проводятся по месту нахождения лицензирующего органа путем изучения документов и сведений, имеющихся в лицензирующем органе и (или) представленных соискателями лицензии, лицензиатами и другими лицами, а также путем анализа информации, размещенной на официальных сайтах образовательных учреждений в сети Интернет в соответствии с пунктами 4 и 5 статьи 32 Закона Российской Федерации "Об образован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ные проверки проводятся по месту нахождения и (или) ведения деятельности соискателей лицензии и лицензи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В ходе проверки проводятся мероприятия по лицензионному контролю с целью анализа и экспертизы документов и материалов, характеризующих деятельность организации, средств обеспечения образовательного процесса, а также анализа использования в образовательном процессе объектов, необходимых для осуществления образовательной деятельности (зданий, строений, сооружений, помещений и территорий), учебно-методической документации, учебной, учебно-методической литературы и иных библиотечно-информационных ресурсов и средств обеспечения образователь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К должностным лицам, которые могут быть уполномочены на проведение проверки распорядительным актом лицензирующего органа, относятся руководитель лицензирующего органа, заместители руководителя лицензирующего органа, руководители и заместители руководителей структурных подразделений лицензирующего органа, иные государственные гражданские служащие лицензирующего органа, должностными регламентами которых предусмотрено проведение проверки по вопросам лицензион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К проведению мероприятий по лицензионному контролю привлекаются эксперты и экспертные организации, аккредитованные в порядке, установленном Правительством Российской Федерации, на основании распорядительного акта лицензирующего органа и в соответствии с заключенными с ними гражданско-правовыми догово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влечении экспертов и экспертных организаций к проведению мероприятий по лицензионному контролю принимается лицензирующим органом на основании результатов их отбора из числа экспертов и экспертных организаций, аккредитованных на соответствующий вид деятельности. Отбор экспертов и экспертных организаций для привлечения их к проведению мероприятий по лицензионному контролю осуществляется в соответствии с критериями отбора, установленными лицензирующи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ловиями гражданско-правового договора, заключенного с экспертом, эксперту выплачивается вознаграждение и возмещаются расходы по проезду до места нахождения организации, в отношении которой проводится мероприятие по лицензионному контролю, и обратно до места жительства эксперта, а также расходы по найму жилого помещения за период проживания вне постоянного места жительства в связи с проведением мероприятия по лицензионному контро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ловиями гражданско-правового договора, заключенного с экспертной организацией, экспертной организации возмещаются расходы на проведение ее представителями мероприятий по лицензионному контро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экспертам и экспертным организациям, привлекаемым к проведению мероприятий по лицензионному контролю, утверждаются Министерством образования и наук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Лица, уполномоченные на проведение проверки, с целью проведения мероприятий по лицензионному контролю запрашивают документы и материалы по вопросам, подлежащим проверке, а также устные и письменные объяснения уполномоченных должностных лиц и иных работников организации по вопросам, подлежащим провер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Лица, уполномоченные на проведение проверки, эксперты и представители экспертных организаций с целью проведения мероприятий по лицензионному контролю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ещать организацию в порядке, установленном законодательством Российской Федерации, при предъявлении копии распорядительного акта лицензирующего органа о проведении проверки и служебного удостоверения (иного документа, подтверждающего их полномоч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уществлять анализ и экспертизу документов и материалов, характеризующих деятельность организации по вопросам, подлежащим проверке, в том числе локальных и индивидуальных правовых 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Par140"/>
      <w:bookmarkEnd w:id="17"/>
      <w:r>
        <w:rPr>
          <w:rFonts w:cs="Times New Roman" w:ascii="Times New Roman" w:hAnsi="Times New Roman"/>
          <w:sz w:val="24"/>
          <w:szCs w:val="24"/>
        </w:rPr>
        <w:t>в) проводить осмотр и экспертизу объектов, используемых при осуществлении образовательной деятельности (зданий, строений, сооружений, помещений и территор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Par141"/>
      <w:bookmarkEnd w:id="18"/>
      <w:r>
        <w:rPr>
          <w:rFonts w:cs="Times New Roman" w:ascii="Times New Roman" w:hAnsi="Times New Roman"/>
          <w:sz w:val="24"/>
          <w:szCs w:val="24"/>
        </w:rPr>
        <w:t>г) проводить рассмотрение и экспертизу учебно-методической документации, учебной, учебно-методической литературы и иных библиотечно-информационных ресурсов и средств обеспечения образовательного процес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водить наблюдение за ходом образовательного процесса, в том числе за использованием в образовательном процессе указанных в подпунктах "в" и "г" настоящего пункта объектов, документации, литературы, иных ресурсов и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оводить беседы с обучающимися, воспитанниками организации, их родителями (законными представителями) и работниками организации по вопросам, подлежащим проверке. При этом беседы с несовершеннолетними обучающимися или воспитанниками проводятся в присутствии их родителей (законных представител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Лица, уполномоченные на проведение проверки, эксперты и представители экспертных организаций обязаны соблюдать ограничения при проведении проверки, установленные статьей 15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Результаты проверки оформляются актом проверки, к которому прилагаются экспертные заключения, подготовленные экспертами и представителями экспертных организаций, принимавшими участие в проверке. На основании акта проверки и экспертных заключений составляется отчет о проведении проверки, который утверждается руководителем (заместителем руководителя) лицензирующего органа. В отчете о проведении проверки указываются нарушения, выявленные при проведении проверки, и меры, которые необходимо принять в отношении фактов таких нарушений и совершивших их должност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По результатам проверки лицензирующий орган принимает меры, предусмотренные Федеральным законом "О защите прав юридических лиц и индивидуальных предпринимателей при осуществлении государственного контроля (надзора) и муниципального контроля", Федеральным законом "О лицензировании отдельных видов деятельности", Законом Российской Федерации "Об образовании" и Кодексом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По решению руководителя (заместителя руководителя) лицензирующего органа информация о нарушении законодательства Российской Федерации в области образования и материалы проверки направляются в правоохранительные органы Российской Федерации, Федеральную службу финансово-бюджетного надзора, Счетную палату Российской Федерации и органы государственной власт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Сроки и последовательность административных процедур и административных действий лицензирующих органов при осуществлении лицензионного контроля устанавливаются административными регламентами исполнения государственной функции.</w:t>
      </w:r>
    </w:p>
    <w:sectPr>
      <w:type w:val="nextPage"/>
      <w:pgSz w:w="11906" w:h="16838"/>
      <w:pgMar w:left="851" w:right="707" w:gutter="0" w:header="0" w:top="567" w:footer="0" w:bottom="568"/>
      <w:pgBorders w:display="allPages" w:offsetFrom="text">
        <w:top w:val="double" w:sz="4" w:space="3" w:color="000000"/>
        <w:left w:val="double" w:sz="4" w:space="17" w:color="000000"/>
        <w:bottom w:val="double" w:sz="4" w:space="3" w:color="000000"/>
        <w:right w:val="doub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color w:val="003C8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color w:val="003C8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color w:val="003C8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sz w:val="26"/>
      <w:szCs w:val="26"/>
    </w:rPr>
  </w:style>
  <w:style w:type="character" w:styleId="WW8Num11z1">
    <w:name w:val="WW8Num11z1"/>
    <w:qFormat/>
    <w:rPr>
      <w:b w:val="false"/>
      <w:bCs/>
      <w:i w:val="false"/>
      <w:iCs w:val="false"/>
      <w:sz w:val="28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3C80"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003C80"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olor w:val="003C80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tLeast" w:line="240" w:before="0" w:after="0"/>
      <w:jc w:val="center"/>
    </w:pPr>
    <w:rPr>
      <w:rFonts w:ascii="Times New Roman" w:hAnsi="Times New Roman" w:cs="Times New Roman"/>
      <w:spacing w:val="20"/>
      <w:sz w:val="36"/>
      <w:szCs w:val="36"/>
    </w:rPr>
  </w:style>
  <w:style w:type="paragraph" w:styleId="Style16">
    <w:name w:val="Центр"/>
    <w:basedOn w:val="Normal"/>
    <w:qFormat/>
    <w:pPr>
      <w:autoSpaceDE w:val="false"/>
      <w:spacing w:lineRule="exact" w:line="32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ousad27@k6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12:00Z</dcterms:created>
  <dc:creator>Учительская</dc:creator>
  <dc:description/>
  <cp:keywords/>
  <dc:language>en-US</dc:language>
  <cp:lastModifiedBy>Солнышко</cp:lastModifiedBy>
  <dcterms:modified xsi:type="dcterms:W3CDTF">2012-11-06T02:45:00Z</dcterms:modified>
  <cp:revision>4</cp:revision>
  <dc:subject/>
  <dc:title/>
</cp:coreProperties>
</file>