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 </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ragraph">
                  <wp:posOffset>229870</wp:posOffset>
                </wp:positionV>
                <wp:extent cx="6598920"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детский сад комбинированного вида №27</w:t>
      </w:r>
    </w:p>
    <w:p>
      <w:pPr>
        <w:pStyle w:val="Heading1"/>
        <w:rPr>
          <w:rFonts w:ascii="Times New Roman" w:hAnsi="Times New Roman" w:cs="Times New Roman"/>
          <w:sz w:val="28"/>
          <w:szCs w:val="28"/>
        </w:rPr>
      </w:pPr>
      <w:r>
        <w:rPr>
          <w:rFonts w:cs="Times New Roman" w:ascii="Times New Roman" w:hAnsi="Times New Roman"/>
        </w:rPr>
        <w:t xml:space="preserve">г. Екатеринбург, ул. Опалихинская, 29 «а», тел/факс: (343)245-45-4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mbousad</w:t>
        </w:r>
        <w:r>
          <w:rPr>
            <w:rStyle w:val="InternetLink"/>
            <w:rFonts w:cs="Times New Roman" w:ascii="Times New Roman" w:hAnsi="Times New Roman"/>
          </w:rPr>
          <w:t>27@</w:t>
        </w:r>
        <w:r>
          <w:rPr>
            <w:rStyle w:val="InternetLink"/>
            <w:rFonts w:cs="Times New Roman" w:ascii="Times New Roman" w:hAnsi="Times New Roman"/>
            <w:lang w:val="en-US"/>
          </w:rPr>
          <w:t>k</w:t>
        </w:r>
        <w:r>
          <w:rPr>
            <w:rStyle w:val="InternetLink"/>
            <w:rFonts w:cs="Times New Roman" w:ascii="Times New Roman" w:hAnsi="Times New Roman"/>
          </w:rPr>
          <w:t>66.</w:t>
        </w:r>
        <w:r>
          <w:rPr>
            <w:rStyle w:val="InternetLink"/>
            <w:rFonts w:cs="Times New Roman" w:ascii="Times New Roman" w:hAnsi="Times New Roman"/>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ФЕДЕРАЛЬНЫЙ ЗАКОН</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ОБ ОБРАЗОВАНИИ В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декабря 2012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декабря 201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07.05.2013 N 99-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7.06.2013 N 120-ФЗ, от 23.07.2013 N 203-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11.2013 N 317-ФЗ)</w:t>
      </w:r>
    </w:p>
    <w:p>
      <w:pPr>
        <w:pStyle w:val="Normal"/>
        <w:widowControl w:val="false"/>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HEADERTEXT"/>
        <w:rPr>
          <w:rFonts w:ascii="Times New Roman" w:hAnsi="Times New Roman" w:cs="Times New Roman"/>
          <w:b/>
          <w:b/>
          <w:bCs/>
          <w:color w:val="000001"/>
          <w:sz w:val="40"/>
          <w:szCs w:val="40"/>
        </w:rPr>
      </w:pPr>
      <w:r>
        <w:rPr>
          <w:rFonts w:cs="Times New Roman" w:ascii="Times New Roman" w:hAnsi="Times New Roman"/>
          <w:b/>
          <w:bCs/>
          <w:color w:val="000001"/>
          <w:sz w:val="40"/>
          <w:szCs w:val="40"/>
        </w:rPr>
      </w:r>
    </w:p>
    <w:p>
      <w:pPr>
        <w:pStyle w:val="HEADERTEXT"/>
        <w:rPr>
          <w:sz w:val="24"/>
          <w:szCs w:val="24"/>
        </w:rPr>
      </w:pPr>
      <w:r>
        <w:rPr>
          <w:rFonts w:eastAsia="Arial"/>
          <w:sz w:val="24"/>
          <w:szCs w:val="24"/>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95" w:right="595" w:gutter="0" w:header="0" w:top="100" w:footer="0" w:bottom="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5" w:type="dxa"/>
          <w:bottom w:w="0" w:type="dxa"/>
          <w:right w:w="0" w:type="dxa"/>
        </w:tblCellMar>
      </w:tblPr>
      <w:tblGrid>
        <w:gridCol w:w="5173"/>
        <w:gridCol w:w="5174"/>
      </w:tblGrid>
      <w:tr>
        <w:trPr/>
        <w:tc>
          <w:tcPr>
            <w:tcW w:w="517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2012 года</w:t>
            </w:r>
          </w:p>
        </w:tc>
        <w:tc>
          <w:tcPr>
            <w:tcW w:w="5174" w:type="dxa"/>
            <w:tcBorders/>
            <w:tcMar>
              <w:left w:w="0" w:type="dxa"/>
              <w:right w:w="75"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 273-ФЗ</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75" w:type="dxa"/>
        <w:tblLayout w:type="fixed"/>
        <w:tblCellMar>
          <w:top w:w="0" w:type="dxa"/>
          <w:left w:w="75" w:type="dxa"/>
          <w:bottom w:w="0" w:type="dxa"/>
          <w:right w:w="0" w:type="dxa"/>
        </w:tblCellMar>
      </w:tblPr>
      <w:tblGrid>
        <w:gridCol w:w="10347"/>
      </w:tblGrid>
      <w:tr>
        <w:trPr/>
        <w:tc>
          <w:tcPr>
            <w:tcW w:w="10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2"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ЕДЕРАЛЬНЫЙ ЗАК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ОБРАЗОВАНИИ В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декабря 2012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декабря 201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07.05.2013 N 99-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7.06.2013 N 120-ФЗ, от 23.07.2013 N 203-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11.2013 N 317-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Обзор изменений данного документ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 ОБЩИЕ ПОЛОЖЕНИЯ</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обучающийся - физическое лицо, осваивающее образовательную программу;</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образовательная деятельность - деятельность по реализации образовательных програм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 Правовое регулирование отношений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ового регулирования отношений в сфере образования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еспечение и защита конституционного права граждан Российской Федерации на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оздание правовых гарантий для согласования интересов участников отношений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пределение правового положения участников отношений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раво каждого человека на образова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 Полномочия федеральных органов государственной власти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образования относя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зработка и проведение единой государственной политики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лицензирование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обеспечение осуществления мониторинга в системе образования на федеральном уровн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дтверждение документов об образовании и (или) о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 Полномочия органов государственной власти субъектов Российской Федерации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3"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ункт 3 части 1 статьи 8 вступает в силу с 1 января 2014 года (часть 2 статьи 111 д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4"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5"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ункт 6 части 1 статьи 8 вступает в силу с 1 января 2014 года (часть 2 статьи 111 д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6"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беспечение осуществления мониторинга в системе образования на уровне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осуществление иных установленных настоящим Федеральным законом полномочий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7"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ункт 1 части 1 статьи 9 вступает в силу с 1 января 2014 года (часть 2 статьи 111 д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8"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существление иных установленных настоящим Федеральным законом полномочий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2. СИСТЕМА ОБРАЗОВАНИЯ</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 Структура системы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истема образования включае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еспечение образовательной деятельности, оценку качества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щее образование и профессиональное образование реализуются по уровням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устанавливаются следующие уровни общ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Российской Федерации устанавливаются следующие уровни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магистратур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ысшее образование - подготовка кадров высшей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бразовательные стандарты включают в себя требования 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езультатам освоения основных образовательных програм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2. Образова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3. Общие требования к реализации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предусматривают проведение практики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4. Язык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5. Сетевая форма реализации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договоре о сетевой форме реализации образовательных программ указыва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рок действия договора, порядок его изменения и прекра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7. Формы получения образования и формы об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бразование может быть получе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Допускается сочетание различных форм получения образования и форм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8. Печатные и электронные образовательные и информационные ресурс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9. Научно-методическое и ресурсное обеспечение системы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0. Экспериментальная и инновационная деятельность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3. ЛИЦА, ОСУЩЕСТВЛЯЮЩИЕ ОБРАЗОВАТЕЛЬНУЮ ДЕЯТЕЛЬНОСТЬ</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1. Образовательная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2. Создание, реорганизация, ликвидация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3. Типы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 дополнительные общеразвивающи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5. Уста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тип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чредитель или учредители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иды реализуемых образовательных программ с указанием уровня образования и (или) направл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6. Управление образователь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7. Структура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едставительство образовательной организации открывается и закрывается образователь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8. Компетенция, права, обязанности и ответственность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 компетенции образовательной организации в установленной сфере деятельности относя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ием обучающихся в образовательную организ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обеспечение в образовательной организации, имеющей интернат, необходимых условий содержания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5.1 введен Федеральным законом от 07.06.2013 N 120-ФЗ)</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приобретение или изготовление бланков документов об образовании и (или) о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иные вопросы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9. Информационная открытость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организации обеспечивают открытость и доступ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образователь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 о наличии и об условиях предоставления обучающимся стипендий, мер социальной поддерж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 о поступлении финансовых и материальных средств и об их расходовании по итогам финансового г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о трудоустройстве выпускник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устава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0. Локальные нормативные акты, содержащие нормы, регулирующие образовательные отно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1. Организации, осуществляющие обуч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2. Индивидуальные предприниматели, осуществляющие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4. ОБУЧАЮЩИЕСЯ И ИХ РОДИТЕЛИ (ЗАКОННЫЕ ПРЕДСТАВИТЕЛИ)</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3. Обучающие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аспиранты - лица, обучающиеся в аспирантуре по программе подготовки научно-педагогических кад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рдинаторы - лица, обучающиеся по программам ордина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ассистенты-стажеры - лица, обучающиеся по программам ассистентуры-стажир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4. Основные права обучающихся и меры их социальной поддержки и стимулир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учающимся предоставляются академические права 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участие в управлении образовательной организацией в порядке, установленном ее устав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 опубликование своих работ в изданиях образовательной организации на бесплатной осно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inline distT="0" distB="0" distL="0" distR="0">
                <wp:extent cx="6570345" cy="19050"/>
                <wp:effectExtent l="0" t="0" r="0" b="0"/>
                <wp:docPr id="9"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b/>
          <w:bCs/>
          <w:color w:val="000000"/>
          <w:sz w:val="26"/>
          <w:szCs w:val="26"/>
        </w:rPr>
        <w:t>КонсультантПлюс: примечание.</w:t>
      </w:r>
    </w:p>
    <w:p>
      <w:pPr>
        <w:pStyle w:val="Normal"/>
        <w:spacing w:lineRule="auto" w:line="240" w:before="0" w:after="0"/>
        <w:ind w:firstLine="547"/>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6"/>
          <w:szCs w:val="26"/>
        </w:rPr>
        <mc:AlternateContent>
          <mc:Choice Requires="wps">
            <w:drawing>
              <wp:inline distT="0" distB="0" distL="0" distR="0">
                <wp:extent cx="6570345" cy="19050"/>
                <wp:effectExtent l="0" t="0" r="0" b="0"/>
                <wp:docPr id="10"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учающимся предоставляются следующие меры социальной поддержки и стимулир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транспортное обеспечение в соответствии со статьей 40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5. Пользование учебниками, учебными пособиями, средствами обучения и воспит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6. Стипендии и другие денежные выпла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виды стипенд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осударственная академическая стипендия студен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государственная социальная стипендия студен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государственные стипендии аспирантам, ординаторам, ассистентам-стажер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типендии Президента Российской Федерации и стипендии Правительств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менные стипенд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7. Организация питания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8. Обеспечение вещевым имуществом (обмундирова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9. Предоставление жилых помещений в общежит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0. Транспортное обеспеч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1. Охрана здоровья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храна здоровья обучающихся включает в себ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ю питания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1.2013 N 317-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текущий контроль за состоянием здоровья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облюдение государственных санитарно-эпидемиологических правил и норматив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сихолого-педагогическая, медицинская и социальная помощь включае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омплекс реабилитационных и других медицинских мероприят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3. Обязанности и ответственность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учающиеся обязан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имеют прав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несовершеннолетних обучающихся обяза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5. Защита прав обучающихся,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5. ПЕДАГОГИЧЕСКИЕ, РУКОВОДЯЩИЕ И ИНЫЕ РАБОТНИК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6. Право на занятие педагогической деятельность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едагогические работники пользуются следующими академическими правами и свобод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8. Обязанности и ответственность педагогических работ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едагогические работники обяза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9. Аттестация педагогических работ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0. Научно-педагогические работн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частвовать в обсуждении вопросов, относящихся к деятельности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азвивать у обучающихся самостоятельность, инициативу, творческие способ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значается учредителе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азначается Президентом Российской Федерации в случаях, установленных федеральными зако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азначается Правительством Российской Федерации (для ректоров федеральных университет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2. Иные работники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6. ОСНОВАНИЯ ВОЗНИКНОВЕНИЯ, ИЗМЕНЕНИЯ И ПРЕКРАЩ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ЫХ ОТНОШЕНИЙ</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3. Возникновение образовательных отно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4. Договор об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говор об образовании заключается в простой письменной форме межд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авила оказания платных образовательных услуг утверждаю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5. Общие требования к приему на обучение в организацию, осуществляющую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6. Целевой прием. Договор о целевом приеме и договор о целевом обуч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ущественными условиями договора о целевом приеме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Существенными условиями договора о целевом обучении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нования освобождения гражданина от исполнения обязательства по трудоустройств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7. Изменение образовательных отно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8. Промежуточная аттестация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учающиеся обязаны ликвидировать академическую задолжен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ля проведения промежуточной аттестации во второй раз образовательной организацией создается комисс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Не допускается взимание платы с обучающихся за прохождение промежуточной аттес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9. Итоговая аттестац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Не допускается взимание платы с обучающихся за прохождение государственной итоговой аттест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0. Документы об образовании и (или) о квалификации. Документы об обуч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выда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подтверждается дипломом о среднем профессиональном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 (подтверждается дипломом бакалав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подтверждается дипломом специали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ысшее образование - магистратура (подтверждается дипломом магист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Документ о квалификации подтверждае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1. Прекращение образовательных отно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срочно по основаниям, установленным частью 2 настоящей стать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прекращены досрочно в следующих случа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2. Восстановление 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7. ОБЩЕЕ ОБРАЗОВАНИЕ</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3. Обще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4. Дошкольно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6. Начальное общее, основное общее и среднее обще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pPr>
      <w:r>
        <w:rPr>
          <w:rFonts w:cs="Times New Roman" w:ascii="Times New Roman" w:hAnsi="Times New Roman"/>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7. Организация приема на обучение по основным общеобразовате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8. ПРОФЕССИОНАЛЬНОЕ ОБРАЗОВАНИЕ</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8. Среднее профессионально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9. Высше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 освоению программ магистратуры допускаются лица, имеющие высшее образование любого уровн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 программам магистратуры - лицами, имеющими диплом специалиста или диплом магистр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ием в пределах установленной квоты при условии успешного прохождения вступительных испыт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ные особые права, установленные настоящей стать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аво на прием без вступительных испытаний в соответствии с частью 1 настоящей статьи имею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9. ПРОФЕССИОНАЛЬНОЕ ОБУЧЕНИЕ</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3. Организация профессионального об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4. Квалификационный экзам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фессиональное обучение завершается итоговой аттестацией в форме квалификационного экзаме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0. ДОПОЛНИТЕЛЬНОЕ ОБРАЗОВАНИЕ</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5. Дополнительное образование детей и взрослы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6. Дополнительное профессионально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профессиональных программ допуска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лица, имеющие среднее профессиональное и (или) высше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лица, получающие среднее профессиональное и (или) высшее образова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1. ОСОБЕННОСТИ РЕАЛИЗАЦИИ НЕКОТОРЫ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ИДОВ ОБРАЗОВАТЕЛЬНЫХ ПРОГРАММ И ПОЛУЧЕНИЯ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ДЕЛЬНЫМИ КАТЕГОРИЯМИ ОБУЧАЮЩИХСЯ</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7. Организация получения образования лицами, проявившими выдающиеся способ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разование лиц, осужденных к наказанию в виде ареста, не осуществля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указанные в части 1 настоящей стать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средне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3. Особенности реализации образовательных программ в области искус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области искусств реализуются следующие образова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полнительные предпрофессиональные и общеразвивающи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4. Особенности реализации образовательных программ в области физической культуры и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области физической культуры и спорта реализуются следующие образова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офессиональные образовательные программы в области физической культуры и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 включаю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11"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12"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станавливает структуру управления деятельностью и штатное расписание этих подразде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уществляет кадровое, информационное и методическое обеспечение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деятельностью этих подразде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2. УПРАВЛЕНИЕ СИСТЕМОЙ ОБРАЗОВАНИЯ. ГОСУДАРСТВЕННА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ГЛАМЕНТАЦИЯ ОБРАЗОВАТЕЛЬНОЙ ДЕЯТЕЛЬНОСТИ</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9. Управление системой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правление системой образования включае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уществление стратегического планирования развития системы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оведение мониторинга в систем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государственную регламентацию образовательной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независимую оценку качества образования, общественную и общественно-профессиональную аккредит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0. Государственная регламентация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Государственная регламентация образовательной деятельности включае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государственную аккредитацию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надзор)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1. Лицензирование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2. Государственная аккредитация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составленного по результатам аккредитационной экспертиз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 Положением о государственной аккредитации образовательной деятельности устанавлива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я о государственной аккредитации или об отказе в государственной аккреди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снования и порядок переоформления свидетельства о государственной аккреди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приостановления, возобновления, прекращения и лишения государственной аккредит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аккредитационной экспертизы при проведении государственной аккреди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3. Государственный контроль (надзор)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4. Педагогическая экспертиз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рядок проведения педагогической экспертизы устанавливае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5. Независимая оценка качества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7. Информационная открытость системы образования. Мониторинг в систем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8. Информационные системы в систем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07.05.2013 N 99-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3. ЭКОНОМИЧЕСКАЯ ДЕЯТЕЛЬНОСТЬ И ФИНАНСОВО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ЕСПЕЧЕНИЕ В СФЕРЕ ОБРАЗОВАНИЯ</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за счет бюджетных ассигнований федерального бюджет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за счет бюджетных ассигнований местных бюдже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1. Осуществление образовательной деятельности за счет средств физических лиц и юридических ли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2. Имущество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4. Образовательное кредит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4. МЕЖДУНАРОДНОЕ СОТРУДНИЧЕСТВО В СФЕРЕ ОБРАЗОВАНИЯ</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5. Формы и направления международного сотрудничества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Международное сотрудничество в сфере образования осуществляется в следующих цел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овершенствование международных и внутригосударственных механизмов развития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частие в сетевой форме реализации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6. Подтверждение документов об образовании и (или) о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7. Признание образования и (или) квалификации, полученных в иностранном государ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тказ в признании иностранного образования и (или) иностранной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уществляет размещение на своем сайте в сети "Интерн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5. ЗАКЛЮЧИТЕЛЬНЫЕ ПОЛОЖЕНИЯ</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8. Заключительные поло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реднее (полное) общее образование - к среднему общему образова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ысшее профессиональное образование - бакалавриат - к высшему образованию - бакалавриа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дополнительные общеобразовательные программы - дополнительным общеобразовате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До 1 января 2014 го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субъекта Российской Федерации в сфере образования осуществля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Закон РСФСР от 2 августа 1974 года "О народном образовании" (Ведомости Верховного Совета РСФСР, 1974, N 32, ст. 85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inline distT="0" distB="0" distL="0" distR="0">
                <wp:extent cx="6570345" cy="19050"/>
                <wp:effectExtent l="0" t="0" r="0" b="0"/>
                <wp:docPr id="13"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b/>
          <w:bCs/>
          <w:color w:val="000000"/>
          <w:sz w:val="26"/>
          <w:szCs w:val="26"/>
        </w:rPr>
        <w:t>КонсультантПлюс: примечание.</w:t>
      </w:r>
    </w:p>
    <w:p>
      <w:pPr>
        <w:pStyle w:val="Normal"/>
        <w:spacing w:lineRule="auto" w:line="240" w:before="0" w:after="0"/>
        <w:ind w:firstLine="547"/>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ление Верховного Совета РФ от 10.07.1992 N 3267-1 ранее было признано утратившим силу Федеральным законом от 13.01.1996 N 1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6"/>
          <w:szCs w:val="26"/>
        </w:rPr>
        <mc:AlternateContent>
          <mc:Choice Requires="wps">
            <w:drawing>
              <wp:inline distT="0" distB="0" distL="0" distR="0">
                <wp:extent cx="6570345" cy="19050"/>
                <wp:effectExtent l="0" t="0" r="0" b="0"/>
                <wp:docPr id="14"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inline distT="0" distB="0" distL="0" distR="0">
                <wp:extent cx="6570345" cy="19050"/>
                <wp:effectExtent l="0" t="0" r="0" b="0"/>
                <wp:docPr id="15"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b/>
          <w:bCs/>
          <w:color w:val="000000"/>
          <w:sz w:val="26"/>
          <w:szCs w:val="26"/>
        </w:rPr>
        <w:t>КонсультантПлюс: примечание.</w:t>
      </w:r>
    </w:p>
    <w:p>
      <w:pPr>
        <w:pStyle w:val="Normal"/>
        <w:spacing w:lineRule="auto" w:line="240" w:before="0" w:after="0"/>
        <w:ind w:firstLine="547"/>
        <w:rPr>
          <w:rFonts w:ascii="Times New Roman" w:hAnsi="Times New Roman" w:cs="Times New Roman"/>
          <w:b/>
          <w:b/>
          <w:bCs/>
          <w:color w:val="000000"/>
          <w:sz w:val="26"/>
          <w:szCs w:val="26"/>
        </w:rPr>
      </w:pPr>
      <w:r>
        <w:rPr>
          <w:rFonts w:cs="Times New Roman" w:ascii="Times New Roman" w:hAnsi="Times New Roman"/>
          <w:b/>
          <w:bCs/>
          <w:color w:val="000000"/>
          <w:sz w:val="26"/>
          <w:szCs w:val="26"/>
        </w:rPr>
        <w:t>Федеральный закон от 10.07.2000 N 92-ФЗ ранее был признан утратившим силу Федеральным законом от 08.11.2010 N 29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6"/>
          <w:szCs w:val="26"/>
        </w:rPr>
        <mc:AlternateContent>
          <mc:Choice Requires="wps">
            <w:drawing>
              <wp:inline distT="0" distB="0" distL="0" distR="0">
                <wp:extent cx="6570345" cy="19050"/>
                <wp:effectExtent l="0" t="0" r="0" b="0"/>
                <wp:docPr id="16"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3 N 203-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11. Порядок вступления в силу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20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273-ФЗ</w:t>
      </w:r>
    </w:p>
    <w:p>
      <w:pPr>
        <w:pStyle w:val="ConsPlusNormal"/>
        <w:ind w:firstLine="86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993" w:right="566" w:gutter="0" w:header="0" w:top="727"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3C8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3C8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3C8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b w:val="false"/>
      <w:i w:val="false"/>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b w:val="false"/>
      <w:i w:val="false"/>
    </w:rPr>
  </w:style>
  <w:style w:type="character" w:styleId="WW8Num12z0">
    <w:name w:val="WW8Num12z0"/>
    <w:qFormat/>
    <w:rPr>
      <w:rFonts w:ascii="Times New Roman" w:hAnsi="Times New Roman" w:cs="Times New Roman"/>
      <w:b/>
      <w:bCs/>
      <w:i w:val="false"/>
      <w:iCs w:val="false"/>
      <w:sz w:val="26"/>
      <w:szCs w:val="26"/>
    </w:rPr>
  </w:style>
  <w:style w:type="character" w:styleId="WW8Num12z1">
    <w:name w:val="WW8Num12z1"/>
    <w:qFormat/>
    <w:rPr>
      <w:b w:val="false"/>
      <w:bCs/>
      <w:i w:val="false"/>
      <w:iCs w:val="false"/>
      <w:sz w:val="28"/>
      <w:szCs w:val="26"/>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sz w:val="20"/>
      <w:szCs w:val="20"/>
    </w:rPr>
  </w:style>
  <w:style w:type="character" w:styleId="Emphasis">
    <w:name w:val="Emphasis"/>
    <w:qFormat/>
    <w:rPr>
      <w:i/>
      <w:iCs/>
    </w:rPr>
  </w:style>
  <w:style w:type="character" w:styleId="Style11">
    <w:name w:val="Гипертекстовая ссылка"/>
    <w:qFormat/>
    <w:rPr>
      <w:b/>
      <w:bCs/>
      <w:color w:val="008000"/>
    </w:rPr>
  </w:style>
  <w:style w:type="character" w:styleId="2">
    <w:name w:val="Заголовок 2 Знак"/>
    <w:qFormat/>
    <w:rPr>
      <w:rFonts w:ascii="Times New Roman" w:hAnsi="Times New Roman" w:cs="Times New Roman"/>
      <w:b/>
      <w:bCs/>
      <w:color w:val="003C80"/>
      <w:sz w:val="36"/>
      <w:szCs w:val="36"/>
    </w:rPr>
  </w:style>
  <w:style w:type="character" w:styleId="3">
    <w:name w:val="Заголовок 3 Знак"/>
    <w:qFormat/>
    <w:rPr>
      <w:rFonts w:ascii="Times New Roman" w:hAnsi="Times New Roman" w:cs="Times New Roman"/>
      <w:b/>
      <w:bCs/>
      <w:color w:val="003C80"/>
      <w:sz w:val="27"/>
      <w:szCs w:val="27"/>
    </w:rPr>
  </w:style>
  <w:style w:type="character" w:styleId="4">
    <w:name w:val="Заголовок 4 Знак"/>
    <w:qFormat/>
    <w:rPr>
      <w:rFonts w:ascii="Times New Roman" w:hAnsi="Times New Roman" w:cs="Times New Roman"/>
      <w:b/>
      <w:bCs/>
      <w:color w:val="003C80"/>
      <w:sz w:val="24"/>
      <w:szCs w:val="24"/>
    </w:rPr>
  </w:style>
  <w:style w:type="character" w:styleId="5">
    <w:name w:val="Заголовок 5 Знак"/>
    <w:qFormat/>
    <w:rPr>
      <w:rFonts w:ascii="Times New Roman" w:hAnsi="Times New Roman" w:cs="Times New Roman"/>
      <w:b/>
      <w:bCs/>
    </w:rPr>
  </w:style>
  <w:style w:type="character" w:styleId="HTML">
    <w:name w:val="Стандартный HTML Знак"/>
    <w:qFormat/>
    <w:rPr>
      <w:rFonts w:ascii="Courier New" w:hAnsi="Courier New" w:cs="Courier New"/>
    </w:rPr>
  </w:style>
  <w:style w:type="character" w:styleId="31">
    <w:name w:val="Основной текст 3 Знак"/>
    <w:qFormat/>
    <w:rPr>
      <w:rFonts w:ascii="Times New Roman" w:hAnsi="Times New Roman" w:cs="Times New Roman"/>
      <w:sz w:val="16"/>
      <w:szCs w:val="16"/>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Appleconvertedspace">
    <w:name w:val="apple-converted-space"/>
    <w:qFormat/>
    <w:rPr/>
  </w:style>
  <w:style w:type="character" w:styleId="Blk">
    <w:name w:val="blk"/>
    <w:qFormat/>
    <w:rPr/>
  </w:style>
  <w:style w:type="character" w:styleId="R">
    <w:name w:val="r"/>
    <w:qFormat/>
    <w:rPr/>
  </w:style>
  <w:style w:type="character" w:styleId="U">
    <w:name w:val="u"/>
    <w:qFormat/>
    <w:rPr/>
  </w:style>
  <w:style w:type="character" w:styleId="Rl">
    <w:name w:val="rl"/>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Style15">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eastAsia="Times New Roman" w:cs="Courier New"/>
      <w:sz w:val="20"/>
      <w:szCs w:val="20"/>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autoSpaceDE w:val="false"/>
      <w:spacing w:lineRule="auto" w:line="240" w:before="0" w:after="120"/>
    </w:pPr>
    <w:rPr>
      <w:rFonts w:ascii="Times New Roman" w:hAnsi="Times New Roman" w:cs="Times New Roman"/>
      <w:sz w:val="16"/>
      <w:szCs w:val="16"/>
    </w:rPr>
  </w:style>
  <w:style w:type="paragraph" w:styleId="11">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18">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Style19">
    <w:name w:val="Обычный (веб)"/>
    <w:basedOn w:val="Normal"/>
    <w:qFormat/>
    <w:pPr>
      <w:spacing w:lineRule="auto" w:line="240" w:before="0" w:after="100"/>
    </w:pPr>
    <w:rPr>
      <w:rFonts w:ascii="Times New Roman" w:hAnsi="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Arial"/>
      <w:color w:val="auto"/>
      <w:sz w:val="2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usad27@k66.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40:00Z</dcterms:created>
  <dc:creator>Учительская</dc:creator>
  <dc:description/>
  <dc:language>en-US</dc:language>
  <cp:lastModifiedBy>mbousad27</cp:lastModifiedBy>
  <dcterms:modified xsi:type="dcterms:W3CDTF">2013-12-05T08:40:00Z</dcterms:modified>
  <cp:revision>2</cp:revision>
  <dc:subject/>
  <dc:title/>
</cp:coreProperties>
</file>