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55270</wp:posOffset>
                </wp:positionV>
                <wp:extent cx="661606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27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г. Екатеринбург, ул. Опалихинская, 29 «а», тел/факс: (343)245-45-41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bousad</w:t>
        </w:r>
        <w:r>
          <w:rPr>
            <w:rStyle w:val="InternetLink"/>
            <w:rFonts w:cs="Times New Roman" w:ascii="Times New Roman" w:hAnsi="Times New Roman"/>
          </w:rPr>
          <w:t>27@</w:t>
        </w:r>
        <w:r>
          <w:rPr>
            <w:rStyle w:val="InternetLink"/>
            <w:rFonts w:cs="Times New Roman" w:ascii="Times New Roman" w:hAnsi="Times New Roman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</w:rPr>
          <w:t>66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от 28 августа 1997 г. N 111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 УТВЕРЖДЕНИИ ТИПОВОГО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 ОЗДОРОВИТЕЛЬНОМ ОБРАЗОВАТЕЛЬНОМ УЧРЕЖДЕНИИ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НАТОРНОГО ТИПА ДЛЯ ДЕТЕЙ, НУЖДАЮЩИХСЯ В ДЛИТЕЛЬНОМ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ЕЧЕНИИ, И ВНЕСЕНИИ ИЗМЕНЕНИЙ В ТИПОВОЕ ПОЛОЖЕНИЕ ОБ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ОБРАЗОВАТЕЛЬНОЙ ШКОЛЕ-ИНТЕРНАТЕ И ТИПОВОЕ 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 ОБРАЗОВАТЕЛЬНОМ УЧРЕЖДЕНИИ ДЛЯ ДЕТЕЙ-СИРОТ И ДЕТЕЙ,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ТАВШИХСЯ БЕЗ ПОПЕЧЕНИЯ РОДИТЕЛ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(в ред. Постановлений Правительства РФ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от 23.12.2002 N 919, от 01.02.2005 N 49)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1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1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августа 1997 г. N 111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ИПОВОГО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ЗДОРОВИТЕЛЬНОМ ОБРАЗОВАТЕЛЬНОМ УЧРЕЖД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ГО ТИПА ДЛЯ ДЕТЕЙ, НУЖДАЮЩИХСЯ В ДЛИТЕ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И, И ВНЕСЕНИИ ИЗМЕНЕНИЙ В ТИПОВОЕ ПОЛОЖЕНИЕ ОБ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ШКОЛЕ-ИНТЕРНАТЕ И ТИПОВОЕ 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ТЕЛЬНОМ УЧРЕЖДЕНИИ ДЛЯ ДЕТЕЙ-СИРОТ И ДЕТЕ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ХСЯ БЕЗ ПОПЕЧЕНИЯ РОДИТЕЛ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Постановлений Правительства РФ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.12.2002 N 919, от 01.02.2005 N 49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рилагаемое Типовое положение об оздоровительном образовательном учреждении санаторного типа для детей, нуждающихся в длительном леч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абзаце втором пункта 1 Типового положения об общеобразовательной школе-интернате, утвержденного Постановлением Правительства Российской Федерации от 26 июня 1995 г. N 612 (Собрание законодательства Российской Федерации, 1995, N 28, ст. 2671), исключить слова: "санаторно-лесных школ, санаторных школ-интернатов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 пункте 1 Типового положения об образовательном учреждении для детей-сирот и детей, оставшихся без попечения родителей, утвержденного Постановлением Правительства Российской Федерации от 1 июля 1995 г. N 676 (Собрание законодательства Российской Федерации, 1995, N 28, ст. 2693), исключить абзац шестой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ЧЕРНОМЫРД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августа 1997 г. N 111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ПОВОЕ 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ЗДОРОВИТЕЛЬНОМ ОБРАЗОВАТЕЛЬНОМ УЧРЕЖД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АТОРНОГО ТИПА ДЛЯ ДЕТЕЙ, НУЖДАЮЩИХ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ДЛИТЕЛЬНОМ ЛЕЧЕН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Постановлений Правительства РФ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от 23.12.2002 N 919, от 01.02.2005 N 49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стоящее Типовое положение регулирует образовательную, финансово-хозяйственную, реабилитационную и лечебно-оздоровительную деятельность оздоровительных образовательных учреждений санаторного типа для детей, нуждающихся в длительном лече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ложение является типовым для государственных и муниципальных оздоровительных образовательных учреждений санаторного типа для детей, нуждающихся в длительном лечении (санаторных школ-интернатов, санаторно-лесных школ, санаторных детских домов для детей-сирот и детей, оставшихся без попечения родителей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здоровительных образовательных учреждений санаторного типа для детей, нуждающихся в длительном лечении, иной организационно-правовой формы настоящее Типовое положение выполняет функции примерного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настоящего Типового положения оздоровительное образовательное учреждение санаторного типа для детей, нуждающихся в длительном лечении (далее именуется - учреждение), разрабатывает свой уста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чреждение создается в целях оказания помощи семье в воспитании и получении образования, обеспечения проведения реабилитационных и лечебно-оздоровительных мероприятий, адаптации к жизни в обществе, социальной защиты и разностороннего развития детей, нуждающихся в длительном лече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еятельность учреждения осуществляется на принципах демократии и гуманизма, общедоступности, приоритета общечеловеческих ценностей, свободного развития личности, автономности и светского характера образ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чреждение несет в установленном законодательством Российской Федерации порядке ответственность перед органами государственной власти, органами местного самоуправления, обучающимися и их родителями (законными представителями) за реализацию конституционного права граждан на получение бесплатного образования,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, реабилитационной и лечебно-оздоровительной работы возрастным психофизиологическим особенностям, склонностям, способностям, интересам, требованиям охраны жизни и здоровья дет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, настоящим Типовым полож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II. Организация деятельности учрежд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Учреждение создается учредителем (учредителями) при наличии необходимых условий для обучения, воспитания, лечения и проживания детей и регистриру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орядок открытия, реорганизации и ликвидации учреждения определяется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татус учредителя (учредителей) определяет организационно-правовую форму учре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дителями государственного учреждения могут быть федеральные органы исполнительной власти и органы исполнительной власти субъектов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дителями муниципального учреждения являются органы местного самоуправ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ется совместное учредительство учре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дительными документами учреждения являются решение о его создании или договор учредителей, а также устав учре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ача государственного учреждения в ведение органов местного самоуправления допускается только с согласия этих орган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тношения между учредителем (учредителями) и учреждением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Права юридического лица в части ведения уставной финансово-хозяйственной деятельности, направленной на подготовку образовательного процесса, возникают у учреждения с момента его регистрации. Как юридическое лицо оно имеет устав, закрепленное за ним имущество, расчетный и другие счета в банковских учреждениях, печать установленного образца, штамп, бланки со своим наименовани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Право на ведение образовательной деятельности и льготы, предоставляемые законодательством Российской Федерации, возникают у учреждения с момента выдачи ему лицензии (разрешени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Учреждение проходит государственную аккредитацию и аттестацию в порядке, установленном Законом Российской Федерации "Об образовании"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Учреждение в соответствии с законодательством Российской Федерации вправе участвовать в образовании объединений в форме ассоциаций и союз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Количество классов в учреждении определяется в зависимости от санитарных норм и условий, необходимых для осуществления образовательного процесса и лечебно-оздоровительной работ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личии соответствующих санитарно-гигиенических условий в учреждении могут открываться группы для детей дошкольного возраста. Работа в них осуществляется в соответствии с Типовым положением о дошкольном образовательном учрежде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В городском учреждении предельная наполняемость классов не должна превышать 20 человек, а воспитательных групп - 10, в сельских учреждениях - соответственно 15 и 7 человек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личии необходимых условий и средств (в том числе внебюджетных) возможно комплектование классов и воспитательных групп с меньшей наполняемость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занятий в 4 - 11 классах по иностранному языку, в 5 - 11 классах по трудовому обучению, в 10 - 11 классах по информатике, вычислительной технике, физике и химии (во время практических занятий), в 1 - 11 классах по лечебной физической культуре, в бассейне допускается деление класса на две групп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личии необходимых условий и средств (в том числе внебюджетных) возможно деление на группы классов с меньшей наполняемостью, а также 1 - 3 классов при изучении иностранного язы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III. Образовательный процесс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Учреждение реализует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й процесс в учреждении осуществляется на основе учебного плана, разрабатываемого и утверждаемого учреждением самостоятельно, и регламентируется расписанием занятий, составляемым с учетом лечебно-охранительного режима, предусматривающего проведение комплекса профилактических и лечебных мероприятий с деть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Режим дня, обеспечивающий научно обоснованное сочетание обучения, труда, лечения и отдыха, составляется с учетом продолжительности пребывания детей в учрежде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каникул устанавливается в течение учебного года не менее 36 календарных дней, летом - не менее 10 недел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в первом классе в течение года устанавливаются дополнительные недельные каникул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Трудовое воспитание детей осуществляется на основе соединения обучения с приобретением трудовых навыков с учетом медицинских показаний и рекомендаций врачей-специалистов учре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В учреждении могут создаваться различные клубы, секции, кружки, студии и другие объединения по интереса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В соответствии с законодательством Российской Федерации об образовании учреждение может реализовывать дополнительные образовательные программы и оказывать платные дополнительные образовательные услуги за рамками соответствующих образовательных программ и государственных образовательных стандар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 Участники учебно-воспитательного процесса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ики учреждения, их права и обязанно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Участниками учебно-воспитательного процесса в учреждении являются дети, педагогические и медицинские работники, родители (законные представители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 Направление детей в учреждение осуществляется органами управления образованием в порядке, установленном Министерством образования и науки Российской Федерации и Министерством здравоохранения и социального развития Российской Федерации, при согласии родителей (законных представителей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Постановления Правительства РФ от 01.02.2005 N 49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детей в учреждение осуществляется в порядке, определяемом его устав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3. Зачисление детей в учреждение производится по заявлению родителей (законных представителей), а в отдельных случаях - по решению органов опеки и попечительства, муниципальных органов управления образованием в соответствии с заключением клинико-экспертной комиссии амбулаторно-поликлинического учреждения или комиссии противотуберкулезного диспансера по месту жительства ребенка на основании документов, перечень которых определяется уставом учре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Срок пребывания детей в учреждении зависит от медицинских показаний по перечню, утверждаемому Министерством здравоохранения и социального развития Российской Федерации. Конкретные сроки пребывания детей в учреждении определяются врачами-специалистами данного учреж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Постановления Правительства РФ от 01.02.2005 N 49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 Плата за содержание детей в учреждении с родителей (законных представителей) не взима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 При поступлении в учреждение дети должны иметь необходимый комплект одежды и обуви, указанный в путевке (направлении), выданной соответствующим органом управления образовани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 Администрация учреждения при поступлении детей в учреждение обязана ознакомить родителей (законных представителей) с уставом данного учре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 Права и обязанности детей, их родителей (законных представителей) определяются уставом учреждения и иными, предусмотренными этим уставом акта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 Порядок комплектования работниками учреждения регламентируется его уставом. Для работников учреждения работодателем является администрация данного учре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едагогическую и медицинскую работу принимаются лица, имеющие необходимую профессионально-педагогическую и медицин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 Отношения работника и администрации учреждения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действия трудового договора (контракта) определяется работником и работодателем при его заключе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Работники учреждения имеют право на участие в управлении учреждением в порядке, определяемом уставом учреждения, а также на защиту своей профессиональной чести и достоин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2. Права и обязанности работников учреждения, а также предоставляемые им социальные гарантии и льготы определяются законодательством Российской Федерации, настоящим Типовым положением, уставом учреждения, правилами внутреннего распорядка, квалификационными характеристиками работников образовательных учреждений и учреждений здравоохран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. Психологическую реабилитацию детей, консультативную и психопрофилактическую работу с педагогическими и медицинскими работниками, родителями (законными представителями) в учреждении осуществляет педагог-психоло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4. Медицинские работники доводят до сведения педагогических работников результаты углубленных осмотров детей, дают рекомендации по их медико-педагогической реабилитации; совместно с педагогами решают вопросы выбора профилей трудовой подготовки и профориентации детей, их участия в трудовой деятель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. Медицинские работники совместно с педагогом-психологом оказывают помощь педагогическим работникам в организации индивидуального и дифференцированного подхода к детям при осуществлении образовательного процесса с учетом особенностей их развития и состояния здоровья, в выполнении медико-психологических рекомендаций; ведут просветительскую работу среди детей, родителей (законных представителей), педагогических работников по ознакомлению с санитарно-гигиеническим режимом учреждения, особенностями медицинской реабилитации, формирования у детей навыков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V. Организация лечебно-оздоровительной работы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. Лечебно-оздоровительные, реабилитационные, санитарно-гигиенические и профилактические мероприятия, направленные на оздоровление детей, осуществляются в учреждении штатными медицинскими или закрепленными за учреждением органами здравоохранения медицинскими работниками, а также педагогическими работниками учре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оей работе медицинские работники руководствуются соответствующими нормативными и методическими материалами органов здравоохран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. Под руководством врачей-специалистов в учреждении проводятся лечебно-оздоровительные и реабилитационные мероприятия, направленные на профилактику рецидивов болезни и улучшение здоровья дет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 помимо осуществления медико-оздоровительных программ и гарантированного объема бесплатной медицинской помощи может оказывать в установленном порядке дополнительно платные лечебные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я по лечебной физкультуре проводятся инструктором лечебной физкультуры или преподавателем, имеющим соответствующую подготовк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8. Режим дня устанавливается с учетом максимального пребывания детей на воздухе, где предусматривается проведение уроков и внеклассных мероприятий, большой перемены и дневной со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е процедур, определенных курсом лечения, планируется для каждого ребенка индивидуально при условии согласования с расписанием занят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охраны здоровья детей в период проведения лечения медицинские работники могут рекомендовать детям со сниженной работоспособностью щадящий режим с предоставлением дополнительных дней отдыха в течение недели, а также выделение одного дня в неделю на проведение занятий физической культурой, спортивных мероприятий на воздухе, прогулок, походов, посещение выставок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9. В учреждении на каждого ребенка заводится медицинская карта, выписка из которой выдается родителям (законным представителям) по окончании срока пребывания ребенка в учрежде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. Контроль за организацией и проведением комплекса реабилитационных и лечебно-оздоровительных мероприятий в учреждении осуществляется органами управления здравоохранением по месту нахождения данного учре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управления здравоохранением оказывают помощь учреждению в укомплектовании его штата медицинским персоналом, повышении квалификации медицинских работников, привлечении научно-исследовательских и медицинских институтов для оказания консультативной помощи и во внедрении современных методов лечебно-оздоровительной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VI. Управление учреждением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1. Управление учреждением осуществляется в соответствии с законодательством Российской Федерации и уставом учре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2. Управление учреждением осуществляется на принципах единоначалия и самоуправления. Формами самоуправления учреждения являются совет учреждения, попечительский совет, общее собрание, педагогический совет и др. Порядок выборов органов самоуправления учреждения и их компетенция определяются его устав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3. Непосредственное руководство учреждением осуществляет прошедший соответствующую аттестацию директор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м (прием) на работу директора государственного учреждения осуществляется в порядке, определяемом уставом учреждения, 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. Директор учреждения несет ответственность за исполнение своих функциональных обязанностей, предусмотренных квалификационными требованиями, трудовым договором (контрактом) и уставом учреж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VII. Имущество и средства учрежд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5. Собственник имущества (уполномоченный им орган) в порядке, установленном законодательством Российской Федерации, закрепляет имущество за учреждени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ые участки закрепляются за учреждением в постоянное (бессрочное) пользова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Постановления Правительства РФ от 23.12.2002 N 919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ы собственности, закрепленные за учреждением, находятся в его оперативном управле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 владеет, пользуется и распоряжается закрепленным за ним на праве оперативного управления имуществом в соответствии с назначением имущества, уставом,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ъятие и (или) отчуждение имущества, закрепленного за учреждением, допускается только в случаях и в порядке, которые предусмотрены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6. Учреждение в соответствии с установленными нормативами должно иметь необходимые помещения, сооружения для организации образовательного процесса, лечебно-оздоровительной работы, трудового обучения, быта и отдыха обучающих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ие, монтаж и установка медицинского оборудования, контроль за его эксплуатацией и ремонт проводятся по договорам организациями, имеющими государственную лицензию на выполнение этих рабо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7. Учреждение несет ответственность перед собственником имущества (уполномоченным им органом) за сохранность и эффективное использование имущества. Контроль за деятельностью учреждения в этой области осуществляется собственником имущества (уполномоченным им органом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8. Деятельность учреждения финансируется его учредителем (учредителями) в соответствии с договором между ни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ые средства учредителя (учредителей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е и внебюджетные сред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ущество, закрепленное за учреждением собственником имущества (уполномоченным им органом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едиты банков и других кредитных организац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спонсоров; добровольные пожертвования физических и юридических лиц и другие источник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ирование учреждения осуществляется на основе государственных (в том числе ведомственных) и местных нормативов в расчете на одного ребенка в зависимости от вида учре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чение учреждением дополнительных средств не влечет за собой снижения нормативов и (или) абсолютных размеров его финансирования из бюджета учредителя (учредителей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9. Учреждение вправе осуществлять самостоятельную хозяйственную деятельность и распоряжаться доходами от этой деятельности в соответствии со своим уставом и с законодательством Российской Федерации, регулирующим предпринимательскую деятельност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. Учреждение устанавливает работникам ставки заработной платы (должностные оклады) на основе Единой тарифной сетки по оплате труда работников бюджетной сферы в соответствии с тарифно-квалификационными требованиями и на основании решения аттестационной комиссии, виды и размеры надбавок, доплат и других выплат стимулирующего характера в пределах средств, направляемых на оплату труда, а также определяет структуру управления деятельностью учреждения, штатное расписание, распределение должностных обязанност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1. Учреждение может осуществлять международное сотрудничество и внешнеэкономическую деятель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2. При ликвидации учреждения учитываемые на отдельном балансе доходы, полученные от предпринимательской деятельности, и приобретенное за счет этих доходов имущество за вычетом платежей, связанных с выполнением обязательств, направляются на развитие образования в соответствии с уставом учреждения.</w:t>
      </w:r>
    </w:p>
    <w:sectPr>
      <w:type w:val="nextPage"/>
      <w:pgSz w:w="11906" w:h="16838"/>
      <w:pgMar w:left="851" w:right="707" w:gutter="0" w:header="0" w:top="709" w:footer="0" w:bottom="567"/>
      <w:pgBorders w:display="allPages" w:offsetFrom="text">
        <w:top w:val="double" w:sz="4" w:space="10" w:color="000000"/>
        <w:left w:val="double" w:sz="4" w:space="17" w:color="000000"/>
        <w:bottom w:val="double" w:sz="4" w:space="3" w:color="000000"/>
        <w:right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color w:val="003C8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11z1">
    <w:name w:val="WW8Num11z1"/>
    <w:qFormat/>
    <w:rPr>
      <w:b w:val="false"/>
      <w:bCs/>
      <w:i w:val="false"/>
      <w:iCs w:val="false"/>
      <w:sz w:val="28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cs="Times New Roman"/>
      <w:spacing w:val="20"/>
      <w:sz w:val="36"/>
      <w:szCs w:val="36"/>
    </w:rPr>
  </w:style>
  <w:style w:type="paragraph" w:styleId="Style16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sad27@k6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9:00Z</dcterms:created>
  <dc:creator>Учительская</dc:creator>
  <dc:description/>
  <cp:keywords/>
  <dc:language>en-US</dc:language>
  <cp:lastModifiedBy>Солнышко</cp:lastModifiedBy>
  <dcterms:modified xsi:type="dcterms:W3CDTF">2012-11-06T05:51:00Z</dcterms:modified>
  <cp:revision>5</cp:revision>
  <dc:subject/>
  <dc:title/>
</cp:coreProperties>
</file>