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99085</wp:posOffset>
                </wp:positionV>
                <wp:extent cx="657352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№27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г. Екатеринбург, ул. Опалихинская, 29 «а», тел/факс: (343)245-45-4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bousad</w:t>
        </w:r>
        <w:r>
          <w:rPr>
            <w:rStyle w:val="InternetLink"/>
            <w:rFonts w:cs="Times New Roman" w:ascii="Times New Roman" w:hAnsi="Times New Roman"/>
          </w:rPr>
          <w:t>27@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66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Постановление Правительства РФ от 19.09.1997 N 1204(ред. от 10.03.2009)"Об утверждении Типового положения об образовательном учреждении для детей дошкольного и младшего школьного возраст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95" w:right="595" w:gutter="0" w:header="0" w:top="100" w:footer="0" w:bottom="1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 сентября 1997 г. N 120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ТЕЛЬНОМ УЧРЕЖДЕНИИ ДЛЯ ДЕТЕЙ ДО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ШЕГО ШКОЛЬНОГО ВОЗРА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23.12.200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1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8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/Opera/Opera/temporary_downloads/%D0%9F%D0%BE%D1%81%D1%82%D0%B0%D0%BD%D0%BE%D0%B2%D0%BB%D0%B5%D0%BD%D0%B8%D0%B5%20%D0%9F%D1%80%D0%B0%D0%B2%D0%B8%D1%82%D0%B5%D0%BB%D1%8C%D1%81%D1%82%D0%B2%D0%B0%20%D0%A0%D0%A4%20%D0%BE%D1%82%2019_09_1997%20N%201204%20(%D1%80%D0%B5%D0%B4_%20%D0%BE%D1%82.doc" \l "Par2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иповое 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бразовательном учреждении для детей дошкольного и младшего школьного возрас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ЧЕРНОМЫРДИ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сентября  1997 г. N 1204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ТИПОВОЕ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ТЕЛЬНОМ УЧРЕЖДЕНИИ ДЛЯ ДЕТЕЙ ДОШКО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ЛАДШЕГО ШКОЛЬНОГО ВОЗРАС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23.12.2002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19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8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03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ое учреждение для детей дошкольного и младшего школьного возраста (далее именуется - учреждение) является образовательным учреждением, реализующим общеобразовательные программы дошкольного и началь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учреждения - осуществление образовательного процесса путем обеспечения преемственности между дошкольным и начальным общим образованием, оптимальных условий для охраны и укрепления здоровья, физического и психического развития воспитанников 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ждение создается в качестве образовательного учреждения для детей с 3-х до 10 лет, а в исключительных случаях - с более ран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ложение является типовым для следующих видов государственных и муниципаль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- детского с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школы - детского сада компенсирующего вида - с осуществлением квалифицированной коррекции ограниченных возможностей здоровья воспитанников и обучающих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8.2008 N 6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имназии -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образовательных учреждений этого типа настоящее Типовое положение является пример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основе настоящего Типового положения учреждение разрабатывает свой у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реждение несет в установленном законодательством Российской Федерации порядке ответственность за невыполнение функций, определенных его уставом; 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; реализацию не в полном объеме образовательных программ и их качество; соответствие применяемых форм, методов и средств организации образовательного процесса возрастным, психо-физиологическим особенностям, склонностям, способностям, интересам и потребностям воспитанников и обучающихся; жизнь и здоровье воспитанников и обучающихся, работников учреждения во время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редителем (учредителями) государстве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муниципального учреждения является орган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ношения между учредителем (учредителями) и учреждением определяются договором, заключенным между ни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аво на ведение образовательной деятельности и льготы, установленные законодательством Российской Федерации, учреждение получает с момента выдачи ему лицензии (разре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реждение является юридическим лицом, владеет на праве оперативного управления закрепленным за ним имуществом, имеет устав, самостоятельный баланс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Аттестация и государственная аккредитация учреждения осуществляются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б образован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чреждение может быть реорганизовано, ликвидир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 может осуществляться по решению его учредителя (учредителей) либо органа юридического лица, уполномоченного на то учредительными документами; по решению суда в случае осуществления деятельности без надлежащей лицензии либо деятельности, не соответствующей его уставным ц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ельск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орядке, установленном законодательством Российской Федерации, учреждение вправе устанавливать прямые связи с иностранными предприятиями, учреждениями и организациями, осуществлять внешнеэкономическую деятельность и иметь валютные счета в банковских и других кредитных организациях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. Организация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ждение может размещаться как в одном, так и в нескольких отдельно стоящих з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(групповые и классные комнаты, спальни, медицинские кабинеты, раздевальни, пищеблоки, санитарные узлы и другие необходимые помещения) должны отвечать санитарно-гигиеническим требованиям, обеспечивающим условия для разных видов двигательной, игровой и умственной активности воспитанников 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личество групп и классов в учреждении определяется учредителем (учредителями) и устанавливае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определяется в зависимости от возраста воспитанников и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от 3 до 6 лет - 20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группах при наличии воспитанников любых трех возрастов (от 3 до 6 лет) - 10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группе воспитанников любых двух возрастов (от 3 до 6 лет) - 20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- 25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личество и наполняемость групп и классов учреждения (включая малокомплектное), расположенного в сельской местности, определяется исходя из потребностей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наличии необходимых условий и средств возможно комплектование групп и классов с меньшей наполняем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в 1 - 4 классах допускается деление класса на две группы при наполняемости 25 обучающихся в городских учреждениях, не менее 20 обучающихся - в сельск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еме в учреждение последнее обязано ознакомить родителей (законных представителей) с уставом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Учреждение с учетом интересов родителей (законных представителей) и по согласованию с учредителем (учредителями) может открывать группы продленного дня, дошкольные группы компенсирующего вида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енсирующего обучения, а также специальные (коррекционные) группы и классы для воспитанников и обучающихся с ограниченными возможностями здоровья при наличии условий для коррекционной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8.2008 N 617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д (направление) воспитанников и обучающихся в специальные (коррекционные) группы и классы, а также группы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пенсирующего обучения осуществляется только с согласия родителей (законных представителей) и по заключению психолого-медико-педагогическо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8.08.2008 N 6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дицинское обслуживание воспитанников и обучающихся обеспечивается штатным или специально закрепленным органами здравоохранения за учреждением медицинским персоналом, который наряду с администрацией несет ответственность за здоровье и физическое развитие воспитанников и обучающихся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оставляет помещение и соответствующие условия для работы медицинск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ые работники учреждения проходят периодическое бесплатное медицинское обследование, которое проводится за счет средств учредителя (учред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питания в учреждении возлагается органами местного самоуправления на администрацию учреждения и организации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образовательного проце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астниками образовательного процесса являются воспитанники, обучающиеся, их родители (законные представители), педагогические рабо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заимоотношения между учреждением и родителями (законными представителями) воспитанников регулируются договором, включающим в себя взаимные права, обязанности и ответственность сторон, возникающие в процессе воспитания 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е права, обязанности и ответственность учреждения и родителей (законных представителей) обучающихся, возникающие в процессе воспитания и обучения, могут закрепляться в заключенном между ними договоре в соответствии с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емственность общеобразовательных программ дошкольного и начального общего образования обеспечивае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 у воспитанника дошкольного возраста как основы развития познавательных способностей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воображения как направления интеллектуального и личностного развития воспитанника 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ости - умения общаться со взрослыми и сверстниками как одного из необходимых условий успешности уч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основе реализуемых общеобразовательных программ в учреждении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воспитанников 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, овладение навыками чтения, письма,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 речевых спос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одному языку как важнейшему средству речев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, самостоятельности мышления и целостной картины мира, основ личной гигиены и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реализуются через специфичные для каждого возраста воспитанников и обучающихся виды деятельности: игру, лепку, конструирование, рисование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держание образования в учреждении определяется образовательными программами, разрабатываемыми, принимаемыми и реализуемыми им самостоятельно на основе государственных образовательных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по программе начального общего образования регламентируется учебным планом, годовым календарным учебным графиком и расписанием занятий, разрабатываемыми и утверждаемыми учреждением самостоятельно в соответствии с примерным учебным пл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жим работы дошкольных групп, длительность пребывания в них воспитанников, а также учебные нагрузки обучающихся определяются уставом учреждения и не должны превышать нормы предельно допустимых нагрузок, определенных на основе рекомендаций органов здравоо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должительность каникул для обучающихся устанавливается в течение учебного года не менее 30 календарных дней, летом - не менее 8 недель. Для обучающихся в первых классах в течение года устанавливаются дополнительные недельные канику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исциплина в учреждении поддерживается на основе уважения человеческого достоинства воспитанников, обучающихся и педагогов. Применение методов физического и психического насилия по отношению к воспитанникам и обучающимс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Язык (языки), на котором ведется воспитание и обучение в учреждении, определяется учредителем (учредителями) и (или)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имеющих государственную аккредитацию учреждениях изучение русского языка как государственного языка Российской Федерации при реализации программы начального общего образования регламентируется государственным образователь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, в том числе физиологических (сон, питание, отдых, пребывание на свежем воздухе и др.), познавательных, творческих, потребности в об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Учреждение самостоятельно в выборе форм, средств, методов воспитания и обучения, определенных законодательством Российской Федерации, а также в выборе системы оценок, формы, порядка и периодичности промежуточной аттестации обучающихся в соответствии со сво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соответствующи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дополнительных образовательных услуг, в том числе платных, определяются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 (учредителями)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, касающемуся оказания платных образовательных услуг, см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5.07.2001 N 505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V. Управлени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ми самоуправления учреждения являются совет учреждения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печительский совет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е собрание, педагогический совет и др. Порядок выборов органов самоуправления учреждения и их компетенция определяются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Непосредственное руководство учреждением осуществляет прошедший соответствующую аттестацию дирек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ием на работу директора государственного учреждения осуществляется в соответствии с уставом 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дбор директора и его заместителя по учебно-воспитательной работе с учетом специфики учреждения осуществляется исходя из того, что один из них должен быть специалистом в области общего образования, другой - в области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орядок комплектования работников учреждения регламентируется его уст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рактерис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олжности и полученной специальности и подтвержденную документам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бразовательного процесса и при наличии необходимых условий и средств в штате учреждения могут быть педагог-психолог и учитель-логоп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К педагогической деятельности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рава, социальные гарантии и льготы работников учреждения определяются законодательством Российской Федерации, уставом учреждения, трудовым договором (контрактом), условия которого не могут противоречить законодательству Российской Федерации о тр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аботники учреждени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управлении учреждением в порядке, определяемо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профессиональной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едагогические работники учреждени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овываться на добровольной основе на соответствующую квалификационную категорию;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, касающемуся особенностей режима рабочего времени и времени отдыха педагогических и других работников образовательных учреждений, см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Ф от 27.03.2006 N 69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рабочую неделю, удлиненный оплачиваемый отпуск, получение пенсии за выслугу лет в порядке, установленном законодательством Российской Федерации;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, касающемуся продолжительности ежегодного основного удлиненного оплачиваемого отпуска, предоставляемого педагогическим работникам образовательных учреждений, см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1.10.2002 N 724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льготы, предоставляемые педагогическим работникам общеобразовательных учреждения по месту нахождения учреж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мущество и средств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обственник имущества (уполномоченный им орган) закрепляет за учреждением землю, здания, сооружения, имущество,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Земельные участки закрепляются за государственным и муниципальным учреждением в постоянное (бессрочное) поль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3.12.2002 N 91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бственности, закрепленные за учреждением, находятся в его оперативном у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Учреждение несет ответственность за сохранность и эффективное использование закрепленной за ни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зъятие и (или) отчуждение собственности, закрепленной за учреждением, допускается только в случаях и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Финансирование учреждения осуществляется на основе государственных (в том числе ведомственных) и местных нормативов финансирования, определяемых в расчете на одного воспитанника и обучающегося в зависимости от вид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окомплектных сельских учреждений норматив финансирования должен учитывать затраты, не зависящие от количества воспитанников 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ивлечение учреждением дополнительных средств не влечет за собой снижения нормативов и (или) абсолютных размеров его финансирования из бюджета учредителя (учред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Учреждению принадлежит право самостоятельно распоряжаться денежными средствами, имуществом и иными объектами собственности, переданными ему физическими и (или) юридическими лицами в форме дара, пожертвования или по завещанию, а также доходами от собственной деятельности учреждения и приобретенными на эти доходы объектами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и ликвидации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Источниками формирования имущества и финансовых средств учрежд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 учредителя (учре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 внебюджет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ереданное учреждению собственником (уполномоченным им орган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, взимаемая в соответствии с законодательством Российской Федерации и уставом с родителей (законных представителей) воспитанников 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физических и юрид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банков и других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сточник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зимание платы с родителей (законных представителей) за содержание воспитанников учреждения производится в соответствии с законодательством Российской Федерации. Размер указанной платы определяется исходя из общих затрат содержания воспитанников в учреждении с учетом длительности их пребывания, а также режима работы учреждения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дрении в дошкольных образовательных учреждениях новых систем оплаты труда см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Ф от 31.03.2008 N 03-599.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учреждения, штатное расписание, распределение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5 в ред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0.03.2009 N 216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Borders w:display="allPages" w:offsetFrom="text">
        <w:top w:val="double" w:sz="4" w:space="3" w:color="000000"/>
        <w:left w:val="double" w:sz="4" w:space="17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1z1">
    <w:name w:val="WW8Num11z1"/>
    <w:qFormat/>
    <w:rPr>
      <w:b w:val="false"/>
      <w:bCs/>
      <w:i w:val="false"/>
      <w:iCs w:val="false"/>
      <w:sz w:val="28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cs="Times New Roman"/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ad27@k66.ru" TargetMode="External"/><Relationship Id="rId3" Type="http://schemas.openxmlformats.org/officeDocument/2006/relationships/hyperlink" Target="consultantplus://offline/ref=D3B76B6F9693CBA268BD7188EFF7983D57CE7DD4A52AF7E217FB4187A3882FB162240C40DB426ED6U8TBE" TargetMode="External"/><Relationship Id="rId4" Type="http://schemas.openxmlformats.org/officeDocument/2006/relationships/hyperlink" Target="consultantplus://offline/ref=D3B76B6F9693CBA268BD7188EFF7983D57CF7BD9A32DF7E217FB4187A3882FB162240C40DB426ED1U8TDE" TargetMode="External"/><Relationship Id="rId5" Type="http://schemas.openxmlformats.org/officeDocument/2006/relationships/hyperlink" Target="consultantplus://offline/ref=D3B76B6F9693CBA268BD7188EFF7983D57CE7DD4A52BF7E217FB4187A3882FB162240C40DB426ED1U8T9E" TargetMode="External"/><Relationship Id="rId6" Type="http://schemas.openxmlformats.org/officeDocument/2006/relationships/hyperlink" Target="consultantplus://offline/ref=D3B76B6F9693CBA268BD7188EFF7983D57CE7DD4A52AF7E217FB4187A3882FB162240C40DB426ED6U8TBE" TargetMode="External"/><Relationship Id="rId7" Type="http://schemas.openxmlformats.org/officeDocument/2006/relationships/hyperlink" Target="consultantplus://offline/ref=D3B76B6F9693CBA268BD7188EFF7983D57CF7BD9A32DF7E217FB4187A3882FB162240C40DB426ED1U8TDE" TargetMode="External"/><Relationship Id="rId8" Type="http://schemas.openxmlformats.org/officeDocument/2006/relationships/hyperlink" Target="consultantplus://offline/ref=D3B76B6F9693CBA268BD7188EFF7983D57CE7DD4A52BF7E217FB4187A3882FB162240C40DB426ED1U8T9E" TargetMode="External"/><Relationship Id="rId9" Type="http://schemas.openxmlformats.org/officeDocument/2006/relationships/hyperlink" Target="consultantplus://offline/ref=D3B76B6F9693CBA268BD7188EFF7983D57CF7BD9A32DF7E217FB4187A3882FB162240C40DB426ED1U8TCE" TargetMode="External"/><Relationship Id="rId10" Type="http://schemas.openxmlformats.org/officeDocument/2006/relationships/hyperlink" Target="consultantplus://offline/ref=D3B76B6F9693CBA268BD7188EFF7983D57CD7ED9A123F7E217FB4187A3882FB162240C40DB426AD2U8TBE" TargetMode="External"/><Relationship Id="rId11" Type="http://schemas.openxmlformats.org/officeDocument/2006/relationships/hyperlink" Target="consultantplus://offline/ref=D3B76B6F9693CBA268BD6F86EBF7983D57CE7ADEA12DF7E217FB4187A3882FB162240C40DB426ED2U8T4E" TargetMode="External"/><Relationship Id="rId12" Type="http://schemas.openxmlformats.org/officeDocument/2006/relationships/hyperlink" Target="consultantplus://offline/ref=D3B76B6F9693CBA268BD7188EFF7983D57CF7BD9A32DF7E217FB4187A3882FB162240C40DB426ED1U8TEE" TargetMode="External"/><Relationship Id="rId13" Type="http://schemas.openxmlformats.org/officeDocument/2006/relationships/hyperlink" Target="consultantplus://offline/ref=D3B76B6F9693CBA268BD6F86EBF7983D57CE7ADEA12DF7E217FB4187A3882FB162240C40DB426ED3U8T5E" TargetMode="External"/><Relationship Id="rId14" Type="http://schemas.openxmlformats.org/officeDocument/2006/relationships/hyperlink" Target="consultantplus://offline/ref=D3B76B6F9693CBA268BD7188EFF7983D5EC675D5A521AAE81FA24D85A48770A6656D0041DB426FUDT3E" TargetMode="External"/><Relationship Id="rId15" Type="http://schemas.openxmlformats.org/officeDocument/2006/relationships/hyperlink" Target="consultantplus://offline/ref=D3B76B6F9693CBA268BD7188EFF7983D57CF7BD9A32DF7E217FB4187A3882FB162240C40DB426ED1U8T9E" TargetMode="External"/><Relationship Id="rId16" Type="http://schemas.openxmlformats.org/officeDocument/2006/relationships/hyperlink" Target="consultantplus://offline/ref=D3B76B6F9693CBA268BD7188EFF7983D5ECE7CDBA121AAE81FA24D85A48770A6656D0041DB4266UDT3E" TargetMode="External"/><Relationship Id="rId17" Type="http://schemas.openxmlformats.org/officeDocument/2006/relationships/hyperlink" Target="consultantplus://offline/ref=D3B76B6F9693CBA268BD6F86EBF7983D54CB7EDAA921AAE81FA24D85A48770A6656D0041DB426EUDTAE" TargetMode="External"/><Relationship Id="rId18" Type="http://schemas.openxmlformats.org/officeDocument/2006/relationships/hyperlink" Target="consultantplus://offline/ref=D3B76B6F9693CBA268BD7188EFF7983D57CF7ADEA622F7E217FB4187A3882FB162240C40DB426ED3U8TDE" TargetMode="External"/><Relationship Id="rId19" Type="http://schemas.openxmlformats.org/officeDocument/2006/relationships/hyperlink" Target="consultantplus://offline/ref=25A499CD2E1DA7590FAB167A85E64F5F45337636A3202644F3B2A855948CD0E3280DF4A4B8BC67VATDE" TargetMode="External"/><Relationship Id="rId20" Type="http://schemas.openxmlformats.org/officeDocument/2006/relationships/hyperlink" Target="consultantplus://offline/ref=25A499CD2E1DA7590FAB087481E64F5F42317F36AE2D7B4EFBEBA45793838FF42F44F8A5B8BC66ACV2TAE" TargetMode="External"/><Relationship Id="rId21" Type="http://schemas.openxmlformats.org/officeDocument/2006/relationships/hyperlink" Target="consultantplus://offline/ref=25A499CD2E1DA7590FAB087481E64F5F42327E3EA32B7B4EFBEBA45793838FF42F44F8A5B8BC66A8V2T5E" TargetMode="External"/><Relationship Id="rId22" Type="http://schemas.openxmlformats.org/officeDocument/2006/relationships/hyperlink" Target="consultantplus://offline/ref=25A499CD2E1DA7590FAB167A85E64F5F443A7836A3202644F3B2A855V9T4E" TargetMode="External"/><Relationship Id="rId23" Type="http://schemas.openxmlformats.org/officeDocument/2006/relationships/hyperlink" Target="consultantplus://offline/ref=25A499CD2E1DA7590FAB087481E64F5F42327E3EA32A7B4EFBEBA45793838FF42F44F8A5B8BC66AFV2T7E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8:00Z</dcterms:created>
  <dc:creator>Учительская</dc:creator>
  <dc:description/>
  <cp:keywords/>
  <dc:language>en-US</dc:language>
  <cp:lastModifiedBy>Солнышко</cp:lastModifiedBy>
  <dcterms:modified xsi:type="dcterms:W3CDTF">2012-11-06T05:57:00Z</dcterms:modified>
  <cp:revision>5</cp:revision>
  <dc:subject/>
  <dc:title/>
</cp:coreProperties>
</file>