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80670</wp:posOffset>
                </wp:positionV>
                <wp:extent cx="660781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г. Екатеринбург, ул. Опалихинская, 29 «а», тел/факс: (343)245-45-4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bousad</w:t>
        </w:r>
        <w:r>
          <w:rPr>
            <w:rStyle w:val="InternetLink"/>
            <w:rFonts w:cs="Times New Roman" w:ascii="Times New Roman" w:hAnsi="Times New Roman"/>
          </w:rPr>
          <w:t>27@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66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5 июля 2001 г. N 5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УТВЕРЖДЕНИИ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КАЗАНИЯ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 изм. и доп., согл. Постановлений Правительства РФ от 01.04.2003 N 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28.12.2005 N 8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июля 2001 г. N 5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. и доп., согл. Постановлений Правительства РФ от 01.04.2003 N 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5 N 8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илагаемые Правила оказания плат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КАСЬЯ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5 июля 2001 г. N 5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4.2003 N 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5 N 8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Настоящие Правила, разработанные в соответствии с  Законами Российской   Федерации   "Об  образовании"   и   "О   защите   прав потребителей"  и  Федеральным законом "О  высшем  и  послевузовском профессиональном  образовании", регулируют  отношения,  возникающие    между    потребителем   и   исполнителем   при   оказании   платных    образовательных    услуг    в   сфере   дошкольного,    общего    и профессионального образования. (п. 1 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их Правилах, означают: "потребитель"  -  организация или гражданин, имеющие  намерение заказать,  либо заказывающие образовательные услуги  для  себя  или несовершеннолетних граждан, либо получающие образовательные  услуги лично;        "исполнитель" - государственные и муниципальные образовательные учреждения, негосударственные образовательные организации,  научные организации,   граждане,   занимающиеся   индивидуальной   трудовой педагогической  деятельностью, оказывающие платные  образовательные услуги  по  реализации  основных  и дополнительных  образовательных программ   дошкольного,  начального  общего,  основного  общего   и среднего  (полного)  общего, а также начального  профессионального, среднего    профессионального,    высшего    профессионального    и послевузовского профессионального образования. (в ред. Постановления Правительства РФ от 01.04.2003 N 18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ие Правила распространяются 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государственные и муниципальные образовательные  учреждения дошкольного  и общего образования, которые оказывают потребителю  в соответствии  с  законодательством  Российской  Федерации   платные образовательные  услуги  по  реализации основных  и  дополнительных    образовательных программ дошкольного, начального общего,  основного общего  и среднего (полного) общего образования, не предусмотренные соответствующими  образовательными программами  и  государственными образовательными стандартами; (пп.  "а"  в  ред. Постановления Правительства РФ от  01.04.2003 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государственные и муниципальные образовательные  учреждения среднего   и   высшего   профессионального   образования,   которые оказывают    потребителю   в   соответствии   с   законодательством Российской  Федерации платные образовательные услуги по  реализации    основных   и  дополнительных  образовательных  программ  начального профессионального,    среднего    профессионального    и    высшего профессионального образования; (пп.  "б"  введен Постановлением Правительства РФ от  01.04.2003 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научные  организации, оказывающие в  установленном  порядке потребителю   платные   образовательные   услуги   по    реализации образовательных    программ    послевузовского    профессионального образования; (пп.  "в"  введен Постановлением Правительства РФ от  01.04.2003 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     негосударственные     образовательные      организации, осуществляющие платную образовательную деятельность,  в  том  числе обучение в пределах государственных образовательных стандар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   граждан,    оказывающих    в   качестве    индивидуальных предпринимателей  платные  образовательные  услуги  по   реализации основных и дополнительных образовательных программ. (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 уставах  государственных  и  муниципальных  образовательных учреждений    и   негосударственных   образовательных   организаций указываются  перечень платных образовательных услуг  и  порядок  их пред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К   платным   образовательным   услугам,   предоставляемым государственными  и  муниципальными образовательными  учреждениями, относятся:  обучение по дополнительным образовательным  программам, преподавание  специальных курсов и циклов дисциплин, репетиторство, занятия   по   углубленному   изучению  предметов,   подготовка   и   переподготовка  работников  квалифицированного  труда  (рабочих и служащих)   и  специалистов  соответствующего  уровня  образования, осуществляемые  сверх финансируемых за счет средств соответствующих бюджетов  заданий  (контрольных  цифр)  по  приему  обучающихся,  и другие услуги. (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    платным    образовательным    услугам,    предоставляемым государственными  и  муниципальными образовательными  учреждениями, не   относятся:   снижение  установленной   наполняемости   классов (групп),   деление   их   на  подгруппы  при  реализации   основных  образовательных  программ; реализация основных общеобразовательных, общеобразовательных  программ повышенного уровня  и  направленности общеобразовательными  школами (классами)  с  углубленным  изучением отдельных     предметов,    гимназиями,    лицеями,     дошкольными    образовательными  учреждениями  в  соответствии  с   их   статусом; факультативные,  индивидуальные  и  групповые  занятия,  курсы   по выбору  за  счет  часов, отведенных в основных  общеобразовательных програм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на эти цели средств потребителей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Платные  образовательные  услуги  не  могут  быть  оказаны государственными  и  муниципальными  образовательными  учреждениями взамен  или  в  рамках  основной  образовательной  деятельности  (в рамках   основных  образовательных  программ  (учебных  планов)   и государственных образовательных стандартов), финансируемой за  счет средств соответствующего бюджета. Отказ потребителя от предлагаемых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 может  быть  причиной  уменьшения  объема  предоставляемых  ему образовательным учреждением основных образовате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Требования к оказанию образовательных услуг, в том числе  к содержанию    образовательных   программ,    специальных    курсов, определяются  по  соглашению сторон и  могут  быть  выше,  чем  это предусмотрено государственными образовательным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ь  обязан обеспечить оказание платных образовательных услуг   в   полном   объеме  в  соответствии   с   образовательными программами    и    условиями   договора   об   оказании    платных образовательных услуг (далее именуется - договор),  а  при  наличии    свидетельства  о государственной аккредитации - и в соответствии  с государственными образовательным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 платных образовательных услугах, порядок заключения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Исполнитель  обязан  до  заключения  договора  предоставить потребителю  достоверную  информацию об исполнителе  и  оказываемых образовательных услугах, обеспечивающую возможность их  правильного вы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Исполнитель обязан довести до потребителя (в том числе путем размещения  в  удобном для обозрения месте) информацию,  содержащу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аименование (для индивидуального предпринимателя - фамилия, имя и отчество) и место нахождения (адрес) исполнителя, сведения  о наличии  лицензии на право ведения образовательной  деятельности  и свидетельства  о  государственной аккредитации (для образовательных учреждений)  с указанием регистрационного номера и срока  действия, а также наименования, адреса и телефона органа, их выдавшего; (пп.  "а"  в  ред. Постановления Правительства РФ от  28.12.2005  N 8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 уровень   и   направленность   реализуемых   основных    и дополнительных   образовательных  программ,  формы   и   сроки   их осв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еречень образовательных услуг, стоимость которых включена в основную    плату    по   договору,   и   перечень   дополнительных образовательных услуг, оказываемых с согласия потребителя,  порядок их пред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 стоимость  образовательных услуг, оказываемых  за  основную плату   по  договору,  а  также  стоимость  образовательных  услуг, оказываемых за дополнительную плату, и порядок их опл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порядок приема и требования к поступающ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форма документа, выдаваемого по окончани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лиал,   отделение  или  другое  территориально   обособленное структурное   подразделение  государственного  или   муниципального образовательного   учреждения,  негосударственной   образовательной организации,  научной организации предоставляет  потребителю  также   информацию   о   наличии  у  него  доверенности  на   осуществление полностью    или    частично   правомочий   государственного    или муниципального   образовательного   учреждения,   негосударственной образовательной организации, научной организации. (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  Исполнитель   -  гражданин,  занимающийся   индивидуальной трудовой    педагогической   деятельностью,   должен   предоставить информацию    о    государственной    регистрации    в     качестве индивидуального    предпринимателя   с    указанием    наименования   зарегистрировавшего е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 Исполнитель обязан также предоставить для ознакомления  по требованию потреб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устав  государственного или муниципального образовательного учреждения, негосударственной образовательной организации,  научной организации,  положение о филиале, отделении, другом территориально обособленном   структурном   подразделении   государственного   или муниципального   образовательного   учреждения,   негосударственной    образовательной организации, научной организации; (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лицензию  на  осуществление образовательной деятельности  и другие  документы,  регламентирующие  организацию 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адрес  и  телефон учредителя (учредителей) государственного или  муниципального образовательного учреждения,  негосударственной образовательной    организации,   научной    организации,    органа управления образованием; (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 образцы  договоров,  в  том  числе  об  оказании   платных дополнитель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  основные   и  дополнительные  образовательные   программы, стоимость  образовательных услуг по которым включается  в  основную плату по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дополнительные образовательные программы, специальные курсы, циклы  дисциплин  и  другие дополнительные образовательные  услуги, оказываемые за плату только с согласия потреб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)  перечень категорий потребителей, имеющих право на получение льгот,   а  также  перечень  льгот,  предоставляемых  при  оказании платных   образовательных,  в  том  числе  платных   дополнительных образовательных,  услуг, в соответствии с федеральными  законами  и иным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ь  обязан сообщать потребителю по его просьбе  другие относящиеся  к  договору  и соответствующей образовательной  услуг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 Информация  должна  доводиться до потребителя  на  русском языке   и   дополнительно,   по  усмотрению   исполнителя,   -   на государственных  языках  субъектов Российской  Федерации  и  родных языках народ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жим занятий (работы) устанавливается исполнителем. (п. 12 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  Исполнитель   обязан  заключить   договор   при   наличии возможности   оказать  запрашиваемую  потребителем  образовате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ь не вправе оказывать предпочтение одному потребителю перед  другим  в  отношении  заключения  договора,  кроме  случаев, предусмотренных законом и иным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 Договор заключается в письменной форме и должен  содержать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  наименование    государственного    или    муниципального образовательного   учреждения,  негосударственной   образовательной организации,  научной  организации  -  исполнителя  и   место   его нахождения   (юридический  адрес)  либо  фамилия,  имя,   отчество,    сведения  о  государственной регистрации в качестве индивидуального предпринимателя  гражданина, занимающегося индивидуальной  трудовой педагогическ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фамилия, имя, отчество, телефон и адрес потреб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сроки оказания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 уровень   и   направленность  основных  и   дополнительных образовательных  программ, перечень (виды)  образовательных  услуг, их стоимость и порядок о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  другие   необходимые  сведения,  связанные  со  спецификой оказываем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 должность,  фамилия,  имя,  отчество  лица,  подписывающего договор   от  имени  исполнителя,  его  подпись,  а  также  подпись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 Договор составляется в двух экземплярах, один  из  которых находится у исполнителя, другой - у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 Примерные формы договоров утверждаются федеральным органом управления образ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. 16 в ред. Постановления Правительства РФ от 01.04.2003 N 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 Потребитель  обязан  оплатить оказываемые  образовательные услуги  в  порядке и в сроки, указанные в договоре.  Потребителю  в соответствии с законодательством Российской Федерации  должен  быть выдан документ, подтверждающий оплату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 Стоимость  оказываемых образовательных  услуг  в  договоре определяется по соглашению между исполнителем и потреб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  На   оказание   образовательных  услуг,   предусмотренных договором, может быть составлена смета. Составление такой сметы  по требованию  потребителя или исполнителя обязательно. В этом  случае смета становится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I. Ответственность исполнителя 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 Исполнитель оказывает образовательные услуги в порядке и  в сроки,  определенные  договором  и  уставом  государственного   или муниципального   образовательного   учреждения,   негосударственно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  За  неисполнение либо ненадлежащее исполнение обязательств по договору  исполнитель  и  потребитель  несут  ответственность, предусмотренную    договором    и   законодательством 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   При  обнаружении  недостатков  оказанных  образовательных услуг,  в том числе оказания их не в полном объеме, предусмотренном образовательными   программами  и  учебными  планами,   потребитель вправе по своему выбору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 безвозмездного оказания образовательных услуг, в том  числе оказания  образовательных услуг в полном объеме  в  соответствии  с образовательными программами, учебными планами и догово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   соответствующего    уменьшения    стоимости    оказан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  Потребитель  вправе отказаться от  исполнения  договора  и потребовать   полного  возмещения  убытков,  если  в  установленный договором  срок  недостатки  оказанных  образовательных  услуг   не устранены   исполнителем.  Потребитель  также  вправе 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говор,  если  им  обнаружены  существенные  недостатки  оказанных образовательных услуг или иные существенные отступления от  условий договора. (п. 23 в ред. Постановления Правительства РФ от 28.12.2005 N 8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4.  Если  исполнитель  своевременно не  приступил  к  оказанию образовательных  услуг  или если во время оказания  образовательных услуг  стало  очевидным, что оно не будет осуществлено  в  срок,  а также   в   случае   просрочки   оказания   образовательных   услуг потребитель вправе по своему выбор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 назначить  исполнителю  новый  срок,  в  течение  которого исполнитель  должен приступить к оказанию образовательных  услуг  и (или) закончить оказание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поручить  оказать образовательные услуги третьим  лицам  за разумную  цену  и потребовать от исполнителя возмещения  понесен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.  Потребитель вправе потребовать полного возмещения убытков, причиненных  ему  в  связи  с  нарушением  сроков  начала  и  (или) окончания  оказания  образовательных  услуг,  а  также  в  связи  с недостатками оказан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6.  Контроль  за  соблюдением  настоящих  Правил  осуществляют федеральный  орган  исполнительной власти, выполняющий  функции  по контролю  и надзору в области образования и науки, и другие  органы и  организации,  на  которые  в соответствии  с  законами  и  иными    нормативными   правовыми  актами  Российской  Федерации   возложены контро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8.12.2005 N 8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851" w:right="566" w:gutter="0" w:header="0" w:top="567" w:footer="0" w:bottom="567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1z1">
    <w:name w:val="WW8Num11z1"/>
    <w:qFormat/>
    <w:rPr>
      <w:b w:val="false"/>
      <w:bCs/>
      <w:i w:val="false"/>
      <w:iCs w:val="false"/>
      <w:sz w:val="28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ad27@k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9:00Z</dcterms:created>
  <dc:creator>Учительская</dc:creator>
  <dc:description/>
  <cp:keywords/>
  <dc:language>en-US</dc:language>
  <cp:lastModifiedBy>Солнышко</cp:lastModifiedBy>
  <dcterms:modified xsi:type="dcterms:W3CDTF">2012-11-06T05:58:00Z</dcterms:modified>
  <cp:revision>5</cp:revision>
  <dc:subject/>
  <dc:title/>
</cp:coreProperties>
</file>