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ДЛЯ РОДИТЕЛЕЙ БУДУЮЩИХ ПЕРВОКЛАСС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Развивайте настойчивость, трудолюбие ребёнка, умение доводить дело до конц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Формируйте у него мыслительные способности, наблюдательность, пытливость, интерес к познанию окружающего. Загадывайте ребёнку загадки, составляйте их вместе с ним. Пусть ребёнок рассуждает вслу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По возможности не давайте ребёнку готовых ответов, заставляйте его размышлять, исследовать. Например, если он утверждает, что деревья зимой умирают, можно вместе с ним срезать веточку и поставить в комнате. Через некоторое время на ней появятся листочки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Ставьте ребёнка перед проблемными ситуациями, например предложите ему выяснить, почему вчера можно было лепить снежную бабу из снега, а сегодня нет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Беседуйте о прочитанных книгах, попытайтесь выяснить, как ребёнок понял их содержание, сумел ли вникнуть в причинную связь событий, правильно ли он оценивал поступки действующих лиц, способен ли доказать, почему одних героев он осуждает, других одобряет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ДЕЛАЙ КОМПЬЮТЕР СВОИМ ДРУГОМ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Компьютер – очень умная машина! С помощью компьютера можно играть, рисовать, сочинять музыку, переписываться с друзьями. Но хотелось бы предостеречь родителей, что проводить время за компьютером и телевизором по многу часов – вредно для зоровья вашего ребёнк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Чтобы ребятишкам вырасти здоровыми, нужно много двигаться, заниматься спортом, гулять на свежем воздухе. Кроме того, перед экраном телевизора или компьютера ребёнок напряжённо вглядывается в бегущие яркие картинки, а это может плохо отразиться на зрени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От телевизора нужно садиться подальше, а в компьютерных играх нужно соблюдать меру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У компьютера можно проводить не больше двадцати-тридцати минут. Тогда эти занятия не принесут вреда вашему ребёнк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Е НАДО КОРМИТЬ РЕБЁНК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МЬ ГЛАВНЫХ «Н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u w:val="single"/>
        </w:rPr>
        <w:t xml:space="preserve">НЕ ПРИНУЖДАТЬ. </w:t>
      </w:r>
      <w:r>
        <w:rPr>
          <w:sz w:val="36"/>
          <w:szCs w:val="36"/>
        </w:rPr>
        <w:t>Запомните: пищевое насилие приносит и физический и психический вред. Если ребёнок не хочет есть, значит ему в данный момент есть не нужно! Если не хочет чего-то определённого – значит не нужно именно этого! Никакого принуждения к еде! Пища необходимая ребёнку (морковь, лимон, яблоко, лук, молоко, творог) может предлагаться более настойчиво, но без вызова неприятных эмо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u w:val="single"/>
        </w:rPr>
        <w:t>НЕ НАВЯЗЫВАТЬ.</w:t>
      </w:r>
      <w:r>
        <w:rPr>
          <w:sz w:val="36"/>
          <w:szCs w:val="36"/>
        </w:rPr>
        <w:t xml:space="preserve"> Принуждение в мягкой форме: уговоры, убеждения, настойчивые повторные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НЕ УБЛАЖАТЬ.</w:t>
      </w:r>
      <w:r>
        <w:rPr>
          <w:sz w:val="36"/>
          <w:szCs w:val="36"/>
        </w:rPr>
        <w:t xml:space="preserve"> Ничего сверх необходимого. Разнообразие , но без пищевых изысков. Поменьше шоколадно-кондитерских изы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u w:val="single"/>
        </w:rPr>
        <w:t>НЕ ТОРОПИТЬ.</w:t>
      </w:r>
      <w:r>
        <w:rPr>
          <w:sz w:val="36"/>
          <w:szCs w:val="36"/>
        </w:rPr>
        <w:t xml:space="preserve"> Нельзя подгонять ребёнка. Еда – не тушение пожара. Ребёнок должен есть всегда в одном тем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u w:val="single"/>
        </w:rPr>
        <w:t>НЕ ОТВЛЕКАТЬ.</w:t>
      </w:r>
      <w:r>
        <w:rPr>
          <w:sz w:val="36"/>
          <w:szCs w:val="36"/>
        </w:rPr>
        <w:t xml:space="preserve"> Пока ребёнок ест, телевизор должен быть выключен, а новая игрушка припрятана. Однако, если ребёнок отвлекается от еды сам: значит он не голоден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НЕ ПОТАКАТЬ, НО ПОНЯТЬ.</w:t>
      </w:r>
      <w:r>
        <w:rPr>
          <w:sz w:val="36"/>
          <w:szCs w:val="36"/>
        </w:rPr>
        <w:t xml:space="preserve"> У детей могут быть пищевые прихоти, большинство их безобидно и может быть удовлетворено. Помните, не должно быть пищевых принуждений, но должны быть пищевые запреты, особенно при диатезах и аллерг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u w:val="single"/>
        </w:rPr>
        <w:t>НЕ ТРЕВОЖИТЬСЯ И НЕ ТРЕВОЖИТЬ.</w:t>
      </w:r>
      <w:r>
        <w:rPr>
          <w:sz w:val="36"/>
          <w:szCs w:val="36"/>
        </w:rPr>
        <w:t xml:space="preserve"> Не следите, насколько плотно и в какое время поел ребёнок, следите за качеством пищи.</w:t>
      </w:r>
    </w:p>
    <w:sectPr>
      <w:type w:val="nextPage"/>
      <w:pgSz w:w="11906" w:h="16838"/>
      <w:pgMar w:left="840" w:right="850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05:00Z</dcterms:created>
  <dc:creator>Светлана</dc:creator>
  <dc:description/>
  <cp:keywords/>
  <dc:language>en-US</dc:language>
  <cp:lastModifiedBy>r528</cp:lastModifiedBy>
  <dcterms:modified xsi:type="dcterms:W3CDTF">2020-02-03T11:32:00Z</dcterms:modified>
  <cp:revision>6</cp:revision>
  <dc:subject/>
  <dc:title>СОВЕТЫ ДЛЯ РОДИТЕЛЕЙ БУДУЮЩИХ ПЕРВОКЛАССНИКОВ</dc:title>
</cp:coreProperties>
</file>