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НИЕ  ДЕТЕЙ  МЛАДШЕГО  И СРЕДНЕГО ДОШКОЛЬНОГО  ВОЗРАСТА ДИСЦИПЛИНИРОВАННЫМИ  ПЕШЕХОДАМ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Родители – активные помощники педагогов в формировании у ребёнка дисциплинированного поведения на улице, соблюдения им правил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 концу года дети младшего и среднего дошкольного возраста могут овладеть следующими навыками и умени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без взрослых на дорогу выходить нельзя, идёшь со взрослыми за руку – не вырывай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ходить по улице следует спокойным шагом, придерживаясь правой сторо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ереходить дорогу можно только по переходу (наземному и подземному) на зелёный сигнал светофо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режде чем переходить улицу, посмотри на светофор: «Коль зелёный свет горит, значит, путь тебе открыт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дорога предназначена только для маши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движение транспорта на улице регулируется сигналами светофора или милиционером – регулировщик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в общественном транспорте не высовывайся из окна, не выставляй руки и другие предметы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 эти понятия ребё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, во дворе, на шоссейной дороге. находясь с малышом на улице,  полезно объяснять ему всё, что происходит на дорогах с транспортом, пешеходами. Например, почему в данный момент нельзя перейти улицу</w:t>
      </w:r>
    </w:p>
    <w:sectPr>
      <w:type w:val="nextPage"/>
      <w:pgSz w:w="11906" w:h="16838"/>
      <w:pgMar w:left="900" w:right="850" w:gutter="0" w:header="0" w:top="598" w:footer="0" w:bottom="1134"/>
      <w:pgBorders w:display="allPages" w:offsetFrom="page">
        <w:top w:val="double" w:sz="42" w:space="27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07:00Z</dcterms:created>
  <dc:creator>PC</dc:creator>
  <dc:description/>
  <dc:language>en-US</dc:language>
  <cp:lastModifiedBy>PC</cp:lastModifiedBy>
  <cp:lastPrinted>2007-03-20T13:11:00Z</cp:lastPrinted>
  <dcterms:modified xsi:type="dcterms:W3CDTF">2013-10-02T05:55:00Z</dcterms:modified>
  <cp:revision>2</cp:revision>
  <dc:subject/>
  <dc:title>ВОСПИТАНИЕ  ДЕТЕЙ  МЛАДШЕГО  И СРЕДНЕГО ДОШКОЛЬНОГО  ВОЗРАСТА ДИСЦИПЛИНИРОВАННЫМИ  ПЕШЕХОДАМИ</dc:title>
</cp:coreProperties>
</file>