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НИЕ КУЛЬТУРНО - ГИГИЕНИЧЕСКИХ НАВЫКОВ И ПРИВЫЧЕК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</w:t>
      </w:r>
      <w:r>
        <w:rPr>
          <w:sz w:val="40"/>
          <w:szCs w:val="40"/>
        </w:rPr>
        <w:t>В процессе воспитания происходит образование навыков, а затем и привычек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спитывая у детей культурно – гигиенические навыки, родители должны проявлять выдержку, терпение. Нужно поддерживать интерес к освоению культурно – гигиенических навыков, следить, чтобы изо дня в день выполняли все требования, помогали им непосредственно словом, показ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Детям, посещающим детский сад, предлагается мыть руки перед едой, после загрязнения, аккуратно есть, одеваться и раздеваться, складывать в порядке одежду, вешать её на место, пользоваться носовым платко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ледует и дома приучать детей бережно относиться к вещам, одежде. Ложась спать, ребёнок должен аккуратно сложить одежду. Если у него не получается, нельзя подчеркивать его неумение, а надо подсказать, как исправить и доделать по возможности с его участием. Только в активной деятельности формируются культурно – гигиенические навы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ОСПИТАНИЕ КУЛЬТУРНО – ГИГИЕНИЧЕСКИХ НАВЫКОВ У ДЕТЕЙ МЛАДШЕГО ВОЗРАС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4"/>
          <w:szCs w:val="44"/>
        </w:rPr>
        <w:t xml:space="preserve">        </w:t>
      </w:r>
      <w:r>
        <w:rPr>
          <w:sz w:val="48"/>
          <w:szCs w:val="48"/>
        </w:rPr>
        <w:t>С ДОБРЫМ УТРОМ</w:t>
      </w:r>
      <w:r>
        <w:rPr>
          <w:sz w:val="48"/>
          <w:szCs w:val="48"/>
          <w:lang w:val="en-US"/>
        </w:rPr>
        <w:t xml:space="preserve"> !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С добрым утром, дорогая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Просыпайся поскорей.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За окном сосульки тают,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Зачирикал воробей.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В гости к нам пришла весна,</w:t>
      </w:r>
    </w:p>
    <w:p>
      <w:pPr>
        <w:pStyle w:val="Normal"/>
        <w:rPr/>
      </w:pPr>
      <w:r>
        <w:rPr>
          <w:sz w:val="48"/>
          <w:szCs w:val="48"/>
          <w:lang w:val="en-US"/>
        </w:rPr>
        <w:t xml:space="preserve">   </w:t>
      </w:r>
      <w:r>
        <w:rPr>
          <w:sz w:val="48"/>
          <w:szCs w:val="48"/>
        </w:rPr>
        <w:t>Пробуждайся ото сна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sz w:val="48"/>
          <w:szCs w:val="48"/>
        </w:rPr>
        <w:t>*   *    *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Полотенчиком махровым,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Полотенцем чистым, новым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Вытру руки, плечи, шею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Чувствую себя бодрее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*   *   *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Чищу зубы пастой мятной,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Ароматной и приятной.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Щёткой действую умело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Зубы будут очень бел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ТО С ЗАКАЛКОЙ ДРУЖИТ, НИКОГД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 ТУЖИТ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Здоровой будь!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оду в тазик я налью,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Горстку соли растворю,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Лучше соли не простой,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А особенной морской!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Мама мягкой рукавицей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Оботрёт меня водицей,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пину, руки, шею, грудь,</w:t>
      </w:r>
    </w:p>
    <w:p>
      <w:pPr>
        <w:pStyle w:val="Normal"/>
        <w:rPr/>
      </w:pP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Скажет мне: «Здоровой будь!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</w:t>
      </w:r>
      <w:r>
        <w:rPr>
          <w:b/>
          <w:sz w:val="48"/>
          <w:szCs w:val="48"/>
        </w:rPr>
        <w:t>Под душем!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 xml:space="preserve">Утром я едва проснусь –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Сразу в душе обольюсь.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На веселый летний дождь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Душ немножечко похож.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 xml:space="preserve">Он поёт, журчит, звенит –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Веселит он и бодрит.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И ленивый, сладкий с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</w:t>
      </w:r>
      <w:r>
        <w:rPr>
          <w:sz w:val="48"/>
          <w:szCs w:val="48"/>
        </w:rPr>
        <w:t>Струйками прогонит он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ЕЗНЫЕ  ПРИВЫЧ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Полезные привычки помогают сохранить здоровье и облегчить нашу жиз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Полезные привыч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Почаще мыть руки с мылом, умываться и закаливаться холодной водой по утрам, делать зарядку, соблюдать режим дня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Приходя с улицы, переобуваться в домашнюю обувь, надевать домашнюю одежду. А ту, что сняли, аккуратно сложить и убрать на мес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Невежливо опаздывать на встречу с другом, на занятия в школу или спортивную секц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Полезная привычка – соблюдение правил личной гигиены. Всегда быть чисто и опрятно одетым, аккуратно причёсанным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ВЕТЫ ПО ОХРАНЕ ЖИЗНИ И ЗДОРОВЬЯ ДЕТЕЙ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Не разрешайте детям играть с бродячими животными, объясните, что это может привести к серьёзному заболеванию.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Научите ребёнка, как вести себя с посторонними людьми. Запретите ему брать от них лакомства и угощения, заходить в чужие квартиры, подвалы и т.п.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Разъясните ребёнку, что не будет ничего страшного, если он под угрозой отдаст телефон, деньги или другие вещи. Дети часто бояться, что их будут ругать дома.</w:t>
      </w:r>
    </w:p>
    <w:p>
      <w:pPr>
        <w:pStyle w:val="Normal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Ребёнок должен быть искренним с вами, относиться к вам с доверием, и вы будете знать обо всём, что с ним происходит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Ы ДЛЯ РОДИТЕЛЕЙ ПО ОБУЧЕНИЮ ДЕТЕЙ ПРАВИЛАМ ДОРОЖНОГО ДВИЖ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Не спешите, переходите дорогу размеренным шаг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Выходя на проезжую часть дороги, прекратите разговаривать – ребёнок должен привыкнуть, что при переходе дороги нужно сосредоточить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Не переходите дорогу на красный или жёлтый сигнал светофор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Из авто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п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Не разрешайте детям играть вблизи дорог и на проезжей части улицы. </w:t>
      </w:r>
    </w:p>
    <w:sectPr>
      <w:type w:val="nextPage"/>
      <w:pgSz w:w="11906" w:h="16838"/>
      <w:pgMar w:left="1200" w:right="1106" w:gutter="0" w:header="0" w:top="53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Светлана</dc:creator>
  <dc:description/>
  <cp:keywords/>
  <dc:language>en-US</dc:language>
  <cp:lastModifiedBy>*</cp:lastModifiedBy>
  <cp:lastPrinted>2008-12-15T18:34:00Z</cp:lastPrinted>
  <dcterms:modified xsi:type="dcterms:W3CDTF">2008-12-15T13:37:00Z</dcterms:modified>
  <cp:revision>8</cp:revision>
  <dc:subject/>
  <dc:title>ВОСПИТАНИЕ КУЛЬТУРНО - ГИГИЕНИЧЕСКИХ НАВЫКОВ И ПРИВЫЧЕК</dc:title>
</cp:coreProperties>
</file>