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и и музы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76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«Если бы все родители могли дать своим детям хоть малость эстетической культуры, это привело бы к грандиозным результатам, - писал выдающийся педагог-музыкант Д.Б.Кабалевский, - самые дорогие ростки, посеянные в детских душах, могут заглохнуть, если не получат поддержки в семье, у самых близких и дорогих людей».</w:t>
      </w:r>
    </w:p>
    <w:p>
      <w:pPr>
        <w:pStyle w:val="Normal"/>
        <w:ind w:right="376" w:hanging="0"/>
        <w:jc w:val="both"/>
        <w:rPr/>
      </w:pPr>
      <w:r>
        <w:rPr>
          <w:i/>
          <w:sz w:val="36"/>
          <w:szCs w:val="36"/>
        </w:rPr>
        <w:t xml:space="preserve">      </w:t>
      </w:r>
      <w:r>
        <w:rPr>
          <w:sz w:val="36"/>
          <w:szCs w:val="36"/>
        </w:rPr>
        <w:t xml:space="preserve">Самый доступный вид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музыкальной деятельности дома – пение.  Песни для детей от года до трёх должны быть просты по мелодии, понятны по содержанию, отражать окружающий мир. Петь следует неторопливо, с хорошей дикцией. Можно вставить элементы звукоподражания, чтобы вызвать у ребёнка эмоциональный отклик.</w:t>
      </w:r>
    </w:p>
    <w:p>
      <w:pPr>
        <w:pStyle w:val="Normal"/>
        <w:ind w:right="376" w:hanging="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Конечно, важны колыбельные песни. Когда ребёнок ещё не говорит, не понимает слов, он успокаивается, слушая колыбельную.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Колыбельная придаёт ребёнку уверенность, что его не бросят.  Пусть ребёнок тоже выучит колыбельную и поёт её своим игрушкам.</w:t>
      </w:r>
    </w:p>
    <w:p>
      <w:pPr>
        <w:pStyle w:val="Normal"/>
        <w:ind w:right="376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Ещё один раздел музыкального воспитания – ритмические движения. Дети очень любят танцевать, энергия требует выхода. Темп, ритм, пульс нашей жизни находят своё воплощение в движении. Задача взрослого – объединить последовательность движений ребёнка в несложную композицию.</w:t>
      </w:r>
    </w:p>
    <w:p>
      <w:pPr>
        <w:pStyle w:val="Normal"/>
        <w:ind w:right="37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Старайтесь использовать русскую народную или классическую музыку. Способности можно развивать на народной музыке, но культуру только на классической.  </w:t>
      </w:r>
    </w:p>
    <w:p>
      <w:pPr>
        <w:pStyle w:val="Normal"/>
        <w:ind w:right="376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чень важный раздел музыкального воспитания – слушание классической музыки.  Время слушания 1 – 2 минуты непрерывного звучания, лучше после завтрака, дневного сна или перед полдником. Музыка не должна звучать громко.</w:t>
      </w:r>
    </w:p>
    <w:sectPr>
      <w:type w:val="nextPage"/>
      <w:pgSz w:w="11906" w:h="16838"/>
      <w:pgMar w:left="9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39:00Z</dcterms:created>
  <dc:creator>Светлана</dc:creator>
  <dc:description/>
  <cp:keywords/>
  <dc:language>en-US</dc:language>
  <cp:lastModifiedBy>*</cp:lastModifiedBy>
  <dcterms:modified xsi:type="dcterms:W3CDTF">2009-01-19T08:02:00Z</dcterms:modified>
  <cp:revision>6</cp:revision>
  <dc:subject/>
  <dc:title>Дети и музыка</dc:title>
</cp:coreProperties>
</file>