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ак не надо кормить ребёнка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емь главных «не»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е принуждать.</w:t>
      </w:r>
    </w:p>
    <w:p>
      <w:pPr>
        <w:pStyle w:val="Normal"/>
        <w:ind w:left="240" w:hanging="0"/>
        <w:jc w:val="both"/>
        <w:rPr>
          <w:sz w:val="32"/>
          <w:szCs w:val="32"/>
        </w:rPr>
      </w:pPr>
      <w:r>
        <w:rPr>
          <w:sz w:val="32"/>
          <w:szCs w:val="32"/>
        </w:rPr>
        <w:t>Запомните: пищевое насилие приносит и физический и психический вред. Если ребёнок не хочет есть, значит ему в данный момент есть не нужно! Если не хочет чего-то определённого – значит не нужно именно этого. Никакого принуждения в еде! Никакого «откармливания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Не навязывать.</w:t>
      </w:r>
    </w:p>
    <w:p>
      <w:pPr>
        <w:pStyle w:val="Normal"/>
        <w:ind w:left="24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нуждение в мягкой форме: уговоры, убеждения, настойчивые повторные предложе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Не ублажать.</w:t>
      </w:r>
    </w:p>
    <w:p>
      <w:pPr>
        <w:pStyle w:val="Normal"/>
        <w:ind w:left="240" w:hanging="0"/>
        <w:jc w:val="both"/>
        <w:rPr>
          <w:sz w:val="32"/>
          <w:szCs w:val="32"/>
        </w:rPr>
      </w:pPr>
      <w:r>
        <w:rPr>
          <w:sz w:val="32"/>
          <w:szCs w:val="32"/>
        </w:rPr>
        <w:t>Ничего сверх необходимого. Разнообразие, но без пищевых изысков. Поменьше шоколадно-кондитерских вознаграждений. Едой не добиваются послушания и не доставляют удовольствие, еда нужна, чтобы жить. Аппетит должен быть здоровым. Конфетами вы извратите вкус ребёнка и нарушите его обмен вещест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е торопить.</w:t>
      </w:r>
    </w:p>
    <w:p>
      <w:pPr>
        <w:pStyle w:val="Normal"/>
        <w:ind w:left="240" w:hanging="0"/>
        <w:jc w:val="both"/>
        <w:rPr>
          <w:sz w:val="32"/>
          <w:szCs w:val="32"/>
        </w:rPr>
      </w:pPr>
      <w:r>
        <w:rPr>
          <w:sz w:val="32"/>
          <w:szCs w:val="32"/>
        </w:rPr>
        <w:t>Нельзя подгонять ребёнка. Еда – не тушение пожара. Ребёнок должен есть всегда в одном темпе. Спешка всегда вредна, а перерывы в жевании необходимы даже корове. Если вы куда-то спешите, лучше не докормите ребёнка, чем в суматохе и панике он проглотит лишний не дожёванный кусок, который может обернуться ему лишней ангиной или аппендицито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Не отвлекать.</w:t>
      </w:r>
    </w:p>
    <w:p>
      <w:pPr>
        <w:pStyle w:val="Normal"/>
        <w:ind w:left="240" w:hanging="0"/>
        <w:jc w:val="both"/>
        <w:rPr>
          <w:sz w:val="32"/>
          <w:szCs w:val="32"/>
        </w:rPr>
      </w:pPr>
      <w:r>
        <w:rPr>
          <w:sz w:val="32"/>
          <w:szCs w:val="32"/>
        </w:rPr>
        <w:t>Пока ребёнок ест, телевизор должен быть выключен, а новая игрушка припрятана. Однако, если ребёнок отвлекается от еды сам, не протестуйте и не понукайте: значит не голоден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Не потакать, но понять.</w:t>
      </w:r>
    </w:p>
    <w:p>
      <w:pPr>
        <w:pStyle w:val="Normal"/>
        <w:ind w:left="240" w:hanging="0"/>
        <w:jc w:val="both"/>
        <w:rPr>
          <w:sz w:val="32"/>
          <w:szCs w:val="32"/>
        </w:rPr>
      </w:pPr>
      <w:r>
        <w:rPr>
          <w:sz w:val="32"/>
          <w:szCs w:val="32"/>
        </w:rPr>
        <w:t>У детей  могут быть пищевые прихоти. Большинство из них безобидно и может быть удовлетворено. Конечно, нельзя позволять есть что попало и в каком угодно количестве. Помните, что не должно быть пищевых принуждений, но должны быть пищевые запреты, особенно при диатезах и аллерг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  <w:u w:val="single"/>
        </w:rPr>
        <w:t xml:space="preserve"> Не тревожиться и не тревож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 следите за тем, насколько плотно и в какое время поел ребёнок, следите только за качеством пищи. Не приставайте, не спрашивайте: «Ты поел? Хочешь есть?» Пусть попросит, когда захоч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призы и их предупреждения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тские капризы – это особенность поведения ребёнка. Которая выражается в нецелесообразных и неразумных действиях и поступках, в стремлении настоять на своём. У маленького ребёнка они выражаются обычно в попытках добиться желаемого – плачем, криком, таким образом, внешние проявления характеризуются сильным раздражением, двигательным возбуждение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шибочно полагать, что капризы могут пройти со временем сами собой. Для возникновения капризов имеются свои причины, искать которые следует прежде всего внутри отношений, сложившихся между взрослыми и детьми в семье. Основная причина детских капризов – неправильное воспитание.  Чтобы устранить их, родителям надо перестроить систему воспитания. Причиной капризов может быть также нездоровье ребёнка, переутомление. Но если малыш не избалован, то в этих условиях капризы нестойки, ребёнка не трудно перестро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евращаясь в привычку, капризы могут способствовать у детей возникновению отрицательных черт характера, таких как грубость, драчливость, недоверие к людям. В любом случае их лучше не допускать, а с возникновением искать пути устран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брожелательный тон в обращении взрослых друг к другу, спокойное, ровное, мягкое обращение с детьми в сочетании с представлением им разумных требований, дружба между детьми в семье создают положительный  семейный микроклимат, в котором не будет основы для капризов ребё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до формировать у ребёнка желание самостоятельно одеваться, есть, убирать игрушки, отнести, поднести, поднять и т.д. Включение ребёнка в посильные дела, бодрый, энергичный стиль жизни в семье и добрые отношения взрослых – лучшие средства уменьшения неразумных желаний ребёнка. Дети очень чувствительны к грубому разговору. В результате такого воспитания ребёнок может быть обидчивым, капризным, плаксивым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бёнку важно соучастие взрослого, его внимание, помощь, совет. Дефицит общения со  взрослыми, недостаточное количество игрушек, малосодержательная деятельность ребёнка в семье вызывает у него скуку, шалость, капризы. Устранение перечисленных недостатков «снимает» капризы ребё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чему нужно приучать ребёнка к труду с ранних лет?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сильный труд необходим, потому, что он способствует всестороннему развитию ребёнка. Труд требует от ребёнка физического напряжения и способствует повышению выносливости, укреплению детского организма. Разнообразные движения в процессе труда развивают различные группы мыш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руд всегда связан с работой мысли, воображения. Выполняя работу, ребёнок задумывается над тем, что и как сделать, какие орудия труда и материалы использовать. Ребёнок непосредственно знакомится со свойствами предметов, материалов. Систематически выполняя посильные трудовые обязанности, ребёнок закаляет свою волю, у него воспитывается умение доводить дело до конца, настойчивость, ответственность, инициатива. А эти качества необходимы в люб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ам, затрачивая усилия в труде, ребёнок начинает с уважением относиться к труду других людей. Посильно участвуя в домашнем труде семьи, ребёнок приучается заботиться о родителях, братьях и сестрах, стремиться быть полезным окружающ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бёнок должен сам одеваться и раздеваться, аккуратно складывать и вешать одежду, застилать постель (с помощью взрослых), аккуратно умыва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рядок в игровом уголке должен поддерживать сам ребёнок. Ребёнок участвует в накрывании на стол и уборке со стола. Со временем это может стать его обязанность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 xml:space="preserve">Задача родителей – </w:t>
      </w:r>
      <w:r>
        <w:rPr>
          <w:sz w:val="32"/>
          <w:szCs w:val="32"/>
        </w:rPr>
        <w:t>помочь ребёнку выполнить поручения и проверить, чтобы он не забыл о них. Родители также должны поддерживать стремление ребёнка помогать им в домашнем тру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рученная ребёнку работа должна быть посильной. Чтобы выполнить её, ребёнку придётся приложить усилия, но он не должен и переутомляться. Лучше прервать работу, когда у ребёнка есть ещё желание продолжать её, а после отдыха предложить закончить её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ольшую роль играет оценка взрослым результатов детского труда. Похвалы заслуживает прежде всего старание ребёнка, стремление его сделать поручение хорош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НЕДОПУСТИМО </w:t>
      </w:r>
      <w:r>
        <w:rPr>
          <w:sz w:val="32"/>
          <w:szCs w:val="32"/>
        </w:rPr>
        <w:t xml:space="preserve">наказывать трудом.     </w:t>
      </w:r>
    </w:p>
    <w:sectPr>
      <w:type w:val="nextPage"/>
      <w:pgSz w:w="11906" w:h="16838"/>
      <w:pgMar w:left="1080" w:right="1106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3:46:00Z</dcterms:created>
  <dc:creator>Светлана</dc:creator>
  <dc:description/>
  <cp:keywords/>
  <dc:language>en-US</dc:language>
  <cp:lastModifiedBy>*</cp:lastModifiedBy>
  <dcterms:modified xsi:type="dcterms:W3CDTF">2008-12-15T12:36:00Z</dcterms:modified>
  <cp:revision>6</cp:revision>
  <dc:subject/>
  <dc:title>Как не надо кормить ребёнка</dc:title>
</cp:coreProperties>
</file>