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лодия для нашего организ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Ещё тысячу лет назад знаменитый философ, математик, музыкант и врач Авиценна рекомендовал людям не стесняться петь, когда им этого хочет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 его словам, пение «возносит душу от слабости к силе». Самым эффективным упражнением для сохранения физического и психического здоровья считал всё тоже пение, так как оно  активизирует энергетические центры человек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Скрипка</w:t>
      </w:r>
      <w:r>
        <w:rPr>
          <w:sz w:val="40"/>
          <w:szCs w:val="40"/>
        </w:rPr>
        <w:t xml:space="preserve"> положительно влияет на меланхолико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 xml:space="preserve">Альт </w:t>
      </w:r>
      <w:r>
        <w:rPr>
          <w:sz w:val="40"/>
          <w:szCs w:val="40"/>
        </w:rPr>
        <w:t xml:space="preserve"> эффективен при нарушении деятельности нервной системы и упадке сил. Оказывает благотворное действие и на флегматико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Арфа</w:t>
      </w:r>
      <w:r>
        <w:rPr>
          <w:sz w:val="40"/>
          <w:szCs w:val="40"/>
        </w:rPr>
        <w:t xml:space="preserve"> помогает при истери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Флейта</w:t>
      </w:r>
      <w:r>
        <w:rPr>
          <w:sz w:val="40"/>
          <w:szCs w:val="40"/>
        </w:rPr>
        <w:t xml:space="preserve"> помогает избавиться от заболеваний бронхо- лёгочной систем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Кларнет</w:t>
      </w:r>
      <w:r>
        <w:rPr>
          <w:sz w:val="40"/>
          <w:szCs w:val="40"/>
        </w:rPr>
        <w:t xml:space="preserve"> помогает при подавленном настроен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А музыка природы</w:t>
      </w:r>
      <w:r>
        <w:rPr>
          <w:sz w:val="40"/>
          <w:szCs w:val="40"/>
        </w:rPr>
        <w:t xml:space="preserve"> – журчание ручья, пение птиц …. – лечит стресс, улучшает настрое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оздействие музыки на организм зависит в первую очередь от её темпа и громкост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Спокойная музыка</w:t>
      </w:r>
      <w:r>
        <w:rPr>
          <w:sz w:val="40"/>
          <w:szCs w:val="40"/>
        </w:rPr>
        <w:t xml:space="preserve"> – облегчает заживление язв в пищеварительном тракт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Громкая музыка</w:t>
      </w:r>
      <w:r>
        <w:rPr>
          <w:sz w:val="40"/>
          <w:szCs w:val="40"/>
        </w:rPr>
        <w:t xml:space="preserve"> – повышает кровяное давлени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Тихая музыка</w:t>
      </w:r>
      <w:r>
        <w:rPr>
          <w:sz w:val="40"/>
          <w:szCs w:val="40"/>
        </w:rPr>
        <w:t xml:space="preserve"> – расслабляет и облегчает засыпани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Ритмичная музыка</w:t>
      </w:r>
      <w:r>
        <w:rPr>
          <w:sz w:val="40"/>
          <w:szCs w:val="40"/>
        </w:rPr>
        <w:t xml:space="preserve"> – помогает людям с нарушением двигательных функций, с физическими травмами, а так же перенёсшим инфаркт или инсуль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Медленная музыка, плавная</w:t>
      </w:r>
      <w:r>
        <w:rPr>
          <w:sz w:val="40"/>
          <w:szCs w:val="40"/>
        </w:rPr>
        <w:t xml:space="preserve"> – снимает стресс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u w:val="single"/>
        </w:rPr>
        <w:t>Барабанный бой и игра на бубне</w:t>
      </w:r>
      <w:r>
        <w:rPr>
          <w:sz w:val="40"/>
          <w:szCs w:val="40"/>
        </w:rPr>
        <w:t xml:space="preserve"> – помогает освободиться от страхов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7:00Z</dcterms:created>
  <dc:creator>Светлана</dc:creator>
  <dc:description/>
  <dc:language>en-US</dc:language>
  <cp:lastModifiedBy>user</cp:lastModifiedBy>
  <dcterms:modified xsi:type="dcterms:W3CDTF">2013-10-02T05:16:00Z</dcterms:modified>
  <cp:revision>3</cp:revision>
  <dc:subject/>
  <dc:title>Мелодия для нашего организма</dc:title>
</cp:coreProperties>
</file>