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семейной педагогики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Никогда не позволяйте себе распускаться, ворчать, ругаться,    бранить друг друга и ребёнк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Забывайте плохое сразу. Хорошее помните всегда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Подчеркните в поведении детей и близких хорошее, их успехи, активно поддерживайте желание ребёнка стать лучше. Стараётесь не ставить плохое в центр воспитания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Воспитывайте на положительном, вовлекайте детей в полезную деятельность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Не давайте ребёнку проявлять плохое, почаще говорите: «Так взрослые себя не ведут!», «Вот этого я не мог от тебя ожидать!»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>Не ругайте, а показывайте, какой вред он наносит себе и окружающим своим отрицательным поведением, плохими поступками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Разговаривайте с ребёнком как со взрослым: серьёзно, уважительно, глубоко мотивированн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к делать замечания – рекомендации для родителей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</w:t>
      </w:r>
      <w:r>
        <w:rPr>
          <w:i/>
          <w:sz w:val="44"/>
          <w:szCs w:val="44"/>
        </w:rPr>
        <w:t>Прежде чем делать замечание ребёнку, постарайтесь ответить на следующие вопросы:</w:t>
      </w:r>
    </w:p>
    <w:p>
      <w:pPr>
        <w:pStyle w:val="Normal"/>
        <w:jc w:val="both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 В каком состоянии я нахожусь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Что даст ребёнку и мне моё замечание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Хватит ли времени, чтобы не только отругать, но и разъяснить, почему нельзя так делать или поступать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Не прозвучит ли в голосе «Ага, попался!»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- Хватит ли терпения и выдержки довести дело до конца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Если вы не сможете ответить на все вопросы, то не делайте замечание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Книги для самых маленьких.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Первые детские книги знакомят ребёнка с новыми предметами окружающего мира и помогают развитию речи. Они входят в жизнь малыша, ещё не умеющего читать и только начинающего говорить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Книги с яркими иллюстрациями, изображающими незнакомых ребёнку животных. Такая картинка сопровождается либо просто названием животного, которое ребёнок постепенно запоминает, либо коротким стихотворением, дающим представление о том, кто изображён на картинке.</w:t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Стихотворение должно давать маленькому читателю яркий образ, указывать на характерные черты описываемого предмета или явления. Не случайно лучшие детские стихи, услышанные в самом раннем возрасте, часто остаются в памяти на всю жизнь и становятся первым опытом общения с искусством слова уже для детей. В качестве примера здесь можно назвать стихи С.Я.Маршака, А. Барто и К.И.Чуковского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</w:t>
      </w:r>
      <w:r>
        <w:rPr>
          <w:sz w:val="44"/>
          <w:szCs w:val="44"/>
        </w:rPr>
        <w:t>Ещё одна характерная черта литературы для самых маленьких – преобладание  стихотворных произведений. Ритмически организованный текст даёт маленькому читателю целостный, законченный образ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Особенности литературы для дошкольников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      </w:t>
      </w:r>
      <w:r>
        <w:rPr>
          <w:sz w:val="48"/>
          <w:szCs w:val="48"/>
        </w:rPr>
        <w:t>Особый интерес у подрастающих читателей с их богатым воображением вызывает всё необычное, поэтому любимым жанром  дошкольников становятся стихотворные сказки. Лучшим образцом таких книг до сих пор остаются сказки К.И.Чуковского: в игровой форме, на языке, доступном и понятном малышам они рассказывают о сложных категориях, о том, как устроен мир, в котором предстоит жить маленькому человеку.</w:t>
      </w:r>
    </w:p>
    <w:p>
      <w:pPr>
        <w:pStyle w:val="Normal"/>
        <w:jc w:val="both"/>
        <w:rPr/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В это же время дошкольники, как правило, знакомятся и с народными сказками, сначала это сказки о животных, а позже волшебные сказки со сложными поворотами сюжета, с превращениями и путешествиями и неизменным счастливым концом, победой добра над злом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t xml:space="preserve">Таким образом, литература не только знакомит маленьких читателей с событиями и явлениями окружающего мира, но и формирует у них первые эстетические представления. </w:t>
      </w:r>
    </w:p>
    <w:sectPr>
      <w:type w:val="nextPage"/>
      <w:pgSz w:w="11906" w:h="16838"/>
      <w:pgMar w:left="1080" w:right="1106" w:gutter="0" w:header="0" w:top="89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4:06:00Z</dcterms:created>
  <dc:creator>Светлана</dc:creator>
  <dc:description/>
  <cp:keywords/>
  <dc:language>en-US</dc:language>
  <cp:lastModifiedBy>*</cp:lastModifiedBy>
  <cp:lastPrinted>2008-12-15T18:17:00Z</cp:lastPrinted>
  <dcterms:modified xsi:type="dcterms:W3CDTF">2008-12-15T13:19:00Z</dcterms:modified>
  <cp:revision>8</cp:revision>
  <dc:subject/>
  <dc:title>Правила семейной педагогики</dc:title>
</cp:coreProperties>
</file>