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комендации для родителей в проведении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утренней гимнастики дом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Для того, чтобы получить заряд бодрости и энергии, надо начинать день с утренней гимнасти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Систематические занятия способствуют развитию у детей правильной осанки, тренировке сердечно-сосудистой и дыхательной систем, подготавливает организм к различной и разнообразной деятельности. Утренняя гимнастика должна проводиться в хорошо проветренной комнате, а лучше при открытой форточк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Длительность утренней гимнастики для детей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С 2-х до 3-х лет – 4-5 мину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С 3-х до 4-х лет – 5-6 мину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С 4-х до 5-ти лет – 6-8 мину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С 5-ти до 6-ти лет – 8-10 мину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С 6-ти до 7-и лет – 10-12 мину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В утреннюю гимнастику включаются ходьба, бег, подскоки. Существуют всевозможные виды ходьбы (на носках, пятках, широким шагом, с высоким подниманием колен, змейкой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Бег выполняется различными способами – быстро, медленно. Продолжительность бега: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младшая группа – 50 сек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средняя группа – 60 сек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старшая группа – 60 сек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подготовительная к школе группа – от минуты до трех мину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ле бега сначала дается быстрая ходьба с постепенным замедлением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Можно использовать подскоки на одной ноге, двух, с продвижением вперед.</w:t>
      </w:r>
    </w:p>
    <w:sectPr>
      <w:type w:val="nextPage"/>
      <w:pgSz w:w="11906" w:h="16838"/>
      <w:pgMar w:left="1080" w:right="1106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0:57:00Z</dcterms:created>
  <dc:creator>PC</dc:creator>
  <dc:description/>
  <cp:keywords/>
  <dc:language>en-US</dc:language>
  <cp:lastModifiedBy>*</cp:lastModifiedBy>
  <cp:lastPrinted>2008-12-15T17:40:00Z</cp:lastPrinted>
  <dcterms:modified xsi:type="dcterms:W3CDTF">2008-12-15T12:42:00Z</dcterms:modified>
  <cp:revision>6</cp:revision>
  <dc:subject/>
  <dc:title>Рекомендации для родителей в проведении </dc:title>
</cp:coreProperties>
</file>