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ы родителям для развития ребёнка-дошкольника через сюжетно-ролевую игр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ступать в совместную игру можно только по желанию ребёнк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араллельно с ребёнком, не включаясь в его игру, родители могут развивать своё направление сюжет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процессе игры важно развивать творчество ребёнка, побуждая его продумывать различные сюжеты и воплощать их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актиковать многодневные игры, стремиться удерживать сюжет игры и взятие на себя роли и не «соскальзывать» на привычные отношени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ступая равным  ребёнку партнёром в игре, признавать его право на переживание, эмоциональные реакции, чутко реагировать на социальные потребност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поучать детей во время игры и не давать им  никаких указаний и оценок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ывать индивидуальные особенности ребёнка, его опыт, темпера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Не критиковать детей, способствовать максимальному самовыражению в игре, поощряя его; взяв на себя роль, одновременно быть самим собой. Действуя в роли, раскрывать её многофункциональность, её отношения с другими ролями. Вводить договор и правило в совместную игру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оговариваться о времени, условиях игры. Начинать и прекращать игру согласно договору (с шести лет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Широко использовать сюжетную игру и её элементы в бытовых семейных ситуациях (автобус -  космический корабль, а папа с сыном – космонавты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держивать и по возможности участвовать в коллективных играх дете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рганизовывать игры с различным материалом (водой, глиной, песком), развивающие иг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УНКЦИИ, ПРАВА, ОБЯЗАННОСТИ РОДИТЕЛЕЙ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Создание оптимальных условий для роста и развития ребёнка.</w:t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Удовлетворение потребностей ребёнк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Обеспечение безопасности.</w:t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Обеспечение адаптации к жизни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Воспитание ребёнка.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бёнок жаждет:</w:t>
      </w:r>
    </w:p>
    <w:p>
      <w:pPr>
        <w:pStyle w:val="Normal"/>
        <w:ind w:left="360" w:hanging="0"/>
        <w:jc w:val="center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* Нежност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  <w:r>
        <w:rPr>
          <w:sz w:val="48"/>
          <w:szCs w:val="48"/>
        </w:rPr>
        <w:t>* Ласк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  <w:r>
        <w:rPr>
          <w:sz w:val="48"/>
          <w:szCs w:val="48"/>
        </w:rPr>
        <w:t>* Любв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  <w:r>
        <w:rPr>
          <w:sz w:val="48"/>
          <w:szCs w:val="48"/>
        </w:rPr>
        <w:t>* Тепл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  <w:r>
        <w:rPr>
          <w:sz w:val="48"/>
          <w:szCs w:val="48"/>
        </w:rPr>
        <w:t>* Поддержк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  <w:r>
        <w:rPr>
          <w:sz w:val="48"/>
          <w:szCs w:val="48"/>
        </w:rPr>
        <w:t>* Понима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  <w:r>
        <w:rPr>
          <w:sz w:val="48"/>
          <w:szCs w:val="48"/>
        </w:rPr>
        <w:t>* Одобре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  <w:r>
        <w:rPr>
          <w:sz w:val="48"/>
          <w:szCs w:val="48"/>
        </w:rPr>
        <w:t>* Забот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  <w:r>
        <w:rPr>
          <w:sz w:val="48"/>
          <w:szCs w:val="48"/>
        </w:rPr>
        <w:t>* Похвал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  <w:r>
        <w:rPr>
          <w:sz w:val="48"/>
          <w:szCs w:val="48"/>
        </w:rPr>
        <w:t>* Улыбки</w:t>
      </w:r>
    </w:p>
    <w:sectPr>
      <w:type w:val="nextPage"/>
      <w:pgSz w:w="11906" w:h="16838"/>
      <w:pgMar w:left="600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11:00Z</dcterms:created>
  <dc:creator>Светлана</dc:creator>
  <dc:description/>
  <dc:language>en-US</dc:language>
  <cp:lastModifiedBy>user</cp:lastModifiedBy>
  <dcterms:modified xsi:type="dcterms:W3CDTF">2013-10-02T05:46:00Z</dcterms:modified>
  <cp:revision>3</cp:revision>
  <dc:subject/>
  <dc:title>Советы родителям для развития ребёнка-дошкольника через сюжетно-ролевую игру</dc:title>
</cp:coreProperties>
</file>