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- детский сад комбинированного вида №27</w:t>
      </w:r>
    </w:p>
    <w:p>
      <w:pPr>
        <w:pStyle w:val="Style18"/>
        <w:spacing w:lineRule="auto" w:line="276" w:before="0" w:after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К. Голикова, педагог-психолог</w:t>
      </w:r>
    </w:p>
    <w:p>
      <w:pPr>
        <w:pStyle w:val="Normal"/>
        <w:spacing w:before="0" w:after="0"/>
        <w:ind w:left="-284" w:firstLine="568"/>
        <w:jc w:val="center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  <w:t xml:space="preserve">Консультация для родителей на тему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Развод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любого человека развод – серьёзная психологическая травма, иногда дети переносят эту ситуацию гораздо тяжелее родителей, но бывают случаи, когда развод становится действительно решением многих проблем. Не стоит думать, что отец, регулярно избивающий своих детей и жену, всё же лучше, чем никакой. Жить с алкоголиком или матерью-наркоманкой – не правильно. </w:t>
      </w:r>
      <w:r>
        <w:rPr>
          <w:rFonts w:cs="Times New Roman" w:ascii="Times New Roman" w:hAnsi="Times New Roman"/>
          <w:b/>
          <w:sz w:val="28"/>
          <w:szCs w:val="28"/>
        </w:rPr>
        <w:t>Но если не брать такие крайние случаи, брак всё же стоит того, чтобы попытаться его сохранить.</w:t>
      </w:r>
      <w:r>
        <w:rPr>
          <w:rFonts w:cs="Times New Roman" w:ascii="Times New Roman" w:hAnsi="Times New Roman"/>
          <w:sz w:val="28"/>
          <w:szCs w:val="28"/>
        </w:rPr>
        <w:t xml:space="preserve"> В том случае, когда все средства исчерпаны и развод неизбежен, подумайте прежде всего о детях. Только от вас зависит, сможет ли ребёнок справиться с трудностями, которые обычно возникают после распада семь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чаще всего реагирует на развод сильнейшим стрессом, злостью и смятением. Это крушение его маленького мира, которое может привести к серьёзным психологическим и физическим травмам. Малыш может начать обвинять себя в произошедшем разводе и/или полностью замкнуться в себе, впасть в депресс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РЕАКЦИЯ РЕБЁНКА НА РАЗВОД ЗАВИСИТ ОТ НЕСКОЛЬКИХ ФАКТОРОВ, САМЫМ ВАЖНЫМ ИЗ НИХ ЯВЛЯЕТСЯ ВОЗРАСТ: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енчестве ребёнок просто не осознаёт происходящего в семье, но чутко реагирует на психоэмоциональное состояние матери. В связи с этим часто возникают различные неврологические отклонения: гипертонус мышц, нарушение сна, вздрагивания, тики, отказ от груди и т.д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2-5 лет у детей может появиться чрезвычайно сильный страх оставаться одним в помещении, поэтому важно, чтобы в этот период кто-то из родственников постоянно находился рядом с ребёнком. Иногда страхи, возникшие в этом возрасте, накладывают отпечаток на будущую супружескую жизнь вашего сына или дочери. Ощущение потери, пережитой в детстве, может помешать ему, построить ему собственную здоровую семью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дети (3-6 лет) могут начать вести себя, как в младенчестве, может проявиться энурез или ребенок начнет сосать палец: тем самым они пытаются вернуться в то время, когда ещё пребывали в полной безопасности рядом с любящими родителями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школьного возраста стресс часто выражается через физические заболевания. Они могут жаловаться на частые головные или зубные боли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увеличивается количество физических травм. Если папа и мама встречаются и объединяют свои усилия во время болезни ребёнка, можно ожидать, что он попытается использовать свою болезнь для того, чтобы снова свести родителей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чинают хуже учиться или, наоборот, направляют все свои силы на учёбу, стремясь стать лучшим учеником. Занимая своё время, они стараются отвлечься, уйти от своих переживаний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период сам по себе богат различными проблемами и отклонениями. При разводе родителей все противоречия обостряются в несколько раз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ярко выражают своё недовольство. Порой они открыто высказывают свои претензии, показывают, как они обижены и злы на родителей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ребёнок этого возраста выбирает одного из родителей в качестве виновника развода и начинает мстить ему. Отказывается встречаться, не разговаривает по телефону, грубит и пререкается. С «жертвой» же ведёт себя как покровитель и защитник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КОНЕЧНО, РАЗВОД РОДИТЕЛЕЙ НИКОГДА НЕ БЫВАЕТ ДЛЯ РЕБЁНКА БЕЗБОЛЕЗНЕННЫМ, НО ПОПЫТАТЬСЯ МАКСИМАЛЬНО ОБЛЕГЧИТЬ ДЛЯ НЕГО ЭТОТ ПЕРИОД ВСЁ-ТАКИ МОЖНО: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те всей семьёй и объясните ребёнку ваше решение. Обязательно подчеркните, что подобная ситуация возникла не по его вине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убедить ребёнка в своей любви. Объясните, что развод родителей не означает для него лишение отца или матери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итесь, когда супруг сможет видеться с ребёнком, и обговорите все детали их взаимоотношений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придерживаться доброжелательных отношений с бывшим супругом. Если он хочет общаться с ребёнком, вы просто обязаны поддерживать это общение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возможность проведения совместных праздников. На день рождения ребёнка обязательно пригласите не только папу или маму, но и нескольких родственников с той стороны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отзывайтесь плохо о бывшем супруге в присутствии ребёнка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ропитесь после развода знакомить ребёнка с новыми претендентами на роль «мамы» или «папы», но и не затягивайте этого процесса. Часто дети привыкают к тому, что теперь всё время мамы или папы принадлежит только им, и сопротивляются появлению нового человека в жизни мамы (папы)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 ребёнка в том, что и после развода его жизнь не ухудшится. Постарайтесь устроить сразу после развода поездку на море или совместный отдых на даче.</w:t>
      </w:r>
    </w:p>
    <w:p>
      <w:pPr>
        <w:pStyle w:val="Normal"/>
        <w:spacing w:before="0" w:after="0"/>
        <w:ind w:left="1571" w:hanging="0"/>
        <w:jc w:val="right"/>
        <w:rPr>
          <w:rFonts w:ascii="Monotype Corsiva" w:hAnsi="Monotype Corsiva" w:cs="Monotype Corsiva"/>
          <w:color w:val="002060"/>
          <w:sz w:val="28"/>
          <w:szCs w:val="26"/>
        </w:rPr>
      </w:pPr>
      <w:r>
        <w:rPr>
          <w:rFonts w:cs="Monotype Corsiva" w:ascii="Monotype Corsiva" w:hAnsi="Monotype Corsiva"/>
          <w:color w:val="002060"/>
          <w:sz w:val="28"/>
          <w:szCs w:val="26"/>
        </w:rPr>
        <w:t xml:space="preserve">С Уважением педагог-психолог </w:t>
      </w:r>
    </w:p>
    <w:p>
      <w:pPr>
        <w:pStyle w:val="Normal"/>
        <w:spacing w:before="0" w:after="0"/>
        <w:ind w:left="1571" w:hanging="0"/>
        <w:jc w:val="right"/>
        <w:rPr>
          <w:rFonts w:ascii="Monotype Corsiva" w:hAnsi="Monotype Corsiva" w:cs="Monotype Corsiva"/>
          <w:color w:val="002060"/>
          <w:sz w:val="28"/>
          <w:szCs w:val="26"/>
        </w:rPr>
      </w:pPr>
      <w:r>
        <w:rPr>
          <w:rFonts w:cs="Monotype Corsiva" w:ascii="Monotype Corsiva" w:hAnsi="Monotype Corsiva"/>
          <w:color w:val="002060"/>
          <w:sz w:val="28"/>
          <w:szCs w:val="26"/>
        </w:rPr>
        <w:t>Наталия Константиновна</w:t>
      </w:r>
    </w:p>
    <w:p>
      <w:pPr>
        <w:pStyle w:val="Normal"/>
        <w:spacing w:before="0" w:after="200"/>
        <w:ind w:firstLine="851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851" w:footer="0" w:bottom="709"/>
      <w:pgBorders w:display="allPages" w:offsetFrom="text">
        <w:top w:val="thinThickSmallGap" w:sz="24" w:space="14" w:color="002060"/>
        <w:left w:val="thinThickSmallGap" w:sz="24" w:space="7" w:color="002060"/>
        <w:bottom w:val="thinThickSmallGap" w:sz="24" w:space="7" w:color="002060"/>
        <w:right w:val="thinThickSmallGap" w:sz="24" w:space="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206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22:00Z</dcterms:created>
  <dc:creator>елена</dc:creator>
  <dc:description/>
  <cp:keywords/>
  <dc:language>en-US</dc:language>
  <cp:lastModifiedBy>mnataliak79@mail.ru</cp:lastModifiedBy>
  <cp:lastPrinted>2012-12-12T12:07:00Z</cp:lastPrinted>
  <dcterms:modified xsi:type="dcterms:W3CDTF">2020-11-25T07:14:00Z</dcterms:modified>
  <cp:revision>8</cp:revision>
  <dc:subject/>
  <dc:title/>
</cp:coreProperties>
</file>